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06/X/2011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21 czerwca 201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alizacji projektu pn. „ Indywidualizacja procesu nauczania uczniów szkól podstawowych w Gminie Koszęcin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1 , w związku z art.7 ust.1 pkt. 8 ustawy z dnia 8 marca 1990 r.              o samorządzie gminnym (tj. Dz. U. z 2001 r. Nr 142, poz. 1591 z późn. zm.) Rada Gminy                        w Koszęcinie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e się w 2011 roku  do realizacji projektu pod nazwą „Indywidualizacja procesu nauczania uczniów szkół podstawowych w Gminie Koszęcin”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przez Unię Europejską w ramach Europejskiego Funduszu Społecznego i realizowany w ramach Priorytetu IX- Rozwój wykształcenia      i kompetencji regionach; Działania 98.1. – Wyrównywanie szans edukacyjnych                  i zapewnienie wysokiej jakości usług edukacyjnych świadczonych w systemie oświaty; Poddziałania 9.1.2. Wyrównywanie szans edukacyjnych uczniów z grup             o utrudnionym dostępie do edukacji oraz zmniejszania różnic w jakości usług eduk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ojektu wynosi : 181.910,00 zł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 uchwały powierza się Kierownikowi Zespołu Obsługi Placówek Oświatowych            w Koszęc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6:00Z</dcterms:created>
  <dc:creator>Urząd Gminy Koszęcin</dc:creator>
  <dc:description/>
  <cp:keywords/>
  <dc:language>en-US</dc:language>
  <cp:lastModifiedBy>Urząd Gminy Koszęcin</cp:lastModifiedBy>
  <dcterms:modified xsi:type="dcterms:W3CDTF">2011-06-15T08:06:00Z</dcterms:modified>
  <cp:revision>2</cp:revision>
  <dc:subject/>
  <dc:title/>
</cp:coreProperties>
</file>