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05 /X/2011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jekt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1 czerwca 2011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trybu udzielania i rozliczania dotacji dla niepublicznych przedszkoli w Gminie Koszęcin oraz trybu i zakresu kontroli prawidłowości ich wykorzyst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18 ust. 2 pkt 15 i art. 40 ust. 1 ustawy z dnia 8 marca 1990 roku                     o samorządzie gminnym (Dz. U. z 2001 r. Nr 142,poz.1591 z późn. zmianami) , art.90                  ust. 4 ustawy z dnia 7 września 1991 roku o systemie oświaty (Dz. U. z 2004 r. Nr 236, poz.2572 z późn. zmianami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określa tryb udzielania i rozliczania dotacji dla niepublicznych przedszkoli                       w Gminie Koszęcin oraz zakres i tryb kontroli ich wykorzysta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TextBody"/>
        <w:rPr/>
      </w:pPr>
      <w:r>
        <w:rPr/>
        <w:t>Przedszkola niepubliczne otrzymują na każdego ucznia dotację z budżetu Gminy Koszęcin           w wysokości równej 75% ustalonych w budżecie gminy wydatków bieżących ponoszonych  w przedszkolach publicznych w przeliczeniu na jednego ucznia, z tym że na ucznia niepełnosprawnego w wysokości przewidzianej na niepełnosprawnego ucznia przedszkola              i oddziału przedszkolnego w części oświatowej subwencji ogólnej otrzymywanej przez Gminę Koszęci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TextBody"/>
        <w:rPr/>
      </w:pPr>
      <w:r>
        <w:rPr/>
        <w:t>W przypadku zmiany wysokości planowanych przez Gminę Koszęcin wydatków bieżących przewidzianych na utrzymanie ucznia w przedszkolach publicznych prowadzonych przez gminę, zmianie ulegają kwoty dotacji należnej przedszkolom niepublicznym, poczynając                  od miesiąca następującego po miesiącu, w którym dokonano zmian budżet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i udziela się na wniosek osób prowadzących przedszkola niepubliczne, zawierający planowaną liczbę uczniów, w tym uczniów będących mieszkańcami innych gmin, w terminie do dnia 30 września roku poprzedzającego rok udzielenia dotacji. Wzór wniosku określa załącznik Nr 1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przekazywane są w 12 równych częściach, w terminie do ostatniego dnia miesiąca na rachunek bankowy placówki wskazany we wniosku, o którym mowa              w § 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rowadząca niepubliczne przedszkole składa w terminie do 10 dnia każdego miesiąca w Urzędzie Gminy w Koszęcinie informację o faktycznej liczbie uczniów, według stanu na pierwszy dzień danego miesiąca. Wzór informacji określa załącznik Nr 2 do niniejszej uchwał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rowadząca niepubliczne przedszkole dokonuje rozliczenia dotacji w terminie do 10 dnia po upływie każdego miesiąca. Wzór rozliczenia dotacji stanowi załącznik Nr 3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wykorzystania dotacji podlega kontrol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obejmuje przede wszystkim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danych wykazywanych we wniosku o udzielenie dotacji,                                    w miesięcznej informacji o liczbie uczniów i w rozliczeniach dotacji ze stanem faktycznym - na podstawie dokumentacji przebiegu naucz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wykorzystania dotacji zgodnie z przeznaczeniem, o którym mowa w art. 90 ust. 3 d ustawy o systemie oświaty - na podstawie dokumentacji finansowo-księgowej jednostk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przeprowadzają upoważnieni przez Wójta Gminy pracownicy Urzędu Gminy w Koszęcinie oraz Zespołu Obsługi Placówek Oświatowych w Koszęci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ący mają prawo wstępu do przedszkoli i wglądu do prowadzonej przez nie dokumentacji organizacyjnej, finansowej i dokumentacji przebiegu nauczania. Kontrolujący mają także prawo do dokonywania odpisów i kserokopii                              w/w dokument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ej kontroli sporządza się protokół kontroli w dwóch jednobrzmiących egzemplarzach, który podpisują kontrolujący i przedstawiciele kontrolowanej jednostk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reprezentującą kontrolowana jednostkę odmawia podpisania protokołu – protokół podpisują jedynie osoby kontrolujące, robiąc w nim adnotację o przyczynach odmowy podpisania protokołu przez stronę kontrolowa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a podpisania protokołu nie stanowi przeszkody do realizacji ustaleń pokontrol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ykorzystania dotacji niezgodnie z przeznaczeniem lub stwierdzenia pobrania dotacji nienależnej lub w nadmiernej wysokości, stosuje się przepisy o finansach publicznych w zakresie dotyczącym dotacji udzielanych                        z budżetu jednostek samorządu terytoria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 trakcie kontroli uchybień innego rodzaju, niż wskazane w ust. 1 Wójt Gminy kieruje do jednostki kontrolowanej wnioski zmierzające do ich usunię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 Koszęci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ą moc uchwały: Nr 370/XLI/2006 Rady Gminy w Koszęcinie z dnia 11 kwietnia 2006 roku w sprawie zasad udzielania dotacji z budżetu gminy dla niepublicznego przedszkola oraz Uchwała Nr 375/XLII/2006 Rady Gminy w Koszęcinie z dnia 16 maja 2006 roku w sprawie zmiany Uchwały Nr 370/XLI/2006 z dnia 11 kwietnia 2006 roku w sprawie zasad udzielania dotacji z budżetu gminy dla niepublicznego przedszkol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TextBody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Koszęcinie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21 czerwca 2011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ieczęć organu prowadzącego (osoby prowadzącej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iepubliczne przedszko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 Koszęci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Bezodstpw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NIOSEK O UDZIELENIE DOTACJI OŚWIATOWEJ NA .............ROK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azwa i adres osoby prowadzącej niepubliczne przedszko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rzedszkola niepubliczn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bankowego dotowanego przedszkola 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liczba uczniów w .............................. rok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styczeń – sierpień : 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wrzesień – grudzień 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 tym planowana liczba uczniów niepełnosprawnych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 okresie styczeń – sierpień : 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wrzesień – grudzień 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liczba uczniów zamieszkujących na terenie innych gmin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w okresie styczeń – sierpień : 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wrzesień – grudzień 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  <w:tab/>
        <w:tab/>
        <w:tab/>
        <w:tab/>
        <w:tab/>
        <w:tab/>
        <w:t xml:space="preserve">                              pieczątka imienna i czytelny podpis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osoby fizycznej lub przedstawiciela osoby prawn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           prowadzącej dotowana jednostkę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Koszęcinie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21 czerwca 2011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ieczęć organu prowadzącego (osoby prowadzącej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iepubliczne przedszkole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w Koszęci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MIESIĘCZNA O AKTUALNEJ LICZBIE UCZNIÓW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azwa i adres przedszkola niepubliczn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ktualna liczba uczniów w miesiącu............................................... 20.............roku, według stanu na pierwszy dzień miesiąca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ym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uczniów niepełnosprawnych: 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czniów zamieszkujących na terenie innych gmin 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Imienny wykaz uczniów zamieszkujących na terenie innych gmin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60"/>
        <w:gridCol w:w="1600"/>
        <w:gridCol w:w="2066"/>
        <w:gridCol w:w="217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gmin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  <w:tab/>
        <w:tab/>
        <w:tab/>
        <w:tab/>
        <w:tab/>
        <w:tab/>
        <w:tab/>
        <w:t xml:space="preserve">              pieczątka imienna i czytelny podpis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  osoby fizycznej lub przedstawiciela osoby prawn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              prowadzącej dotowana jednostkę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łącznik Nr 3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do Uchwały Nr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ady Gminy w Koszęcinie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 dnia 21 czerwca 2011 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ieczęć organu prowadzącego (osoby prowadzącej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iepubliczne przedszkole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w Koszęci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RZECZOWE I FINANSOWE DOTACJI  UDZIELONEJ PRZEZ GMINĘ KOSZĘCIN DLA NIEPUBLICZNEGO PRZEDSZKOL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iesiąc ………............20..........roku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rzedszkola;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86"/>
        <w:gridCol w:w="356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 – dane rzecz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</w:t>
            </w:r>
          </w:p>
        </w:tc>
      </w:tr>
      <w:tr>
        <w:trPr>
          <w:trHeight w:val="115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yczna liczba uczniów w miesiącu sprawozdawczym łącznie,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 Gminy Koszęcin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 innych gmin (wymienić jakie)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niów niepełnosprawnych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finansowe;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otrzymanej dotacji w zł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tkowano ogółem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ego na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nagrodzenia osobow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chodne od wynagrodzeń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ne (wymienić jakie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  <w:tab/>
        <w:tab/>
        <w:tab/>
        <w:tab/>
        <w:tab/>
        <w:tab/>
        <w:tab/>
        <w:tab/>
        <w:t>pieczątka imienna i czytelny podpis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 xml:space="preserve">              </w:t>
        <w:tab/>
        <w:t>osoby fizycznej lub przedstawiciela osoby prawn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                  prowadzącej dotowana jednostkę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1:00Z</dcterms:created>
  <dc:creator>Urząd Gminy Koszęcin</dc:creator>
  <dc:description/>
  <cp:keywords/>
  <dc:language>en-US</dc:language>
  <cp:lastModifiedBy>Urząd Gminy Koszęcin</cp:lastModifiedBy>
  <cp:lastPrinted>2011-06-15T09:09:00Z</cp:lastPrinted>
  <dcterms:modified xsi:type="dcterms:W3CDTF">2011-06-15T07:11:00Z</dcterms:modified>
  <cp:revision>2</cp:revision>
  <dc:subject/>
  <dc:title/>
</cp:coreProperties>
</file>