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Uchwała Nr  103 / X /2011                            </w:t>
      </w:r>
      <w:r>
        <w:rPr>
          <w:rFonts w:cs="Times New Roman" w:ascii="Times New Roman" w:hAnsi="Times New Roman"/>
          <w:b/>
          <w:i/>
          <w:sz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</w:rPr>
        <w:t>z dnia 21 czerwc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Gminę Koszęcin  nieruchomości położonej  w Koszęcinie , przeznaczonej  pod  drogę gminną ul. Tęczow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. 9 lit. “a” ustawy z dnia 8 marca 1990 r. o samorządzie gminnym (tj.  Dz. U. z 2001 r. Nr 142, poz. 1591 z późn. zm.) w związku z art. 24 i 25 ustawy z dnia 21 sierpnia 1997 roku o gospodarce nieruchomościami (tj. Dz. U. z 2010 r. Nr 102, poz. 651 z późn. zm.)  Rada Gminy uchwala 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nabycie na własność Gminy Koszęcin niezabudowanych  nieruchomości położonych w Koszęcinie oznaczonych  nr działki 1371/246 o pow. 0,0154 ha  i  1373/ 247           o pow. 0,0182 ha  w obrębie Koszęcin, na mapie 3-1 zapisanych w księdze wieczystej               KW 48693 przeznaczonych  pod drogę gminną ul. Tęczową, stanowiących własność Państwa Zofii i Jana Czechlewski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4:00Z</dcterms:created>
  <dc:creator>Urząd Gminy Koszęcin</dc:creator>
  <dc:description/>
  <cp:keywords/>
  <dc:language>en-US</dc:language>
  <cp:lastModifiedBy>Urząd Gminy Koszęcin</cp:lastModifiedBy>
  <cp:lastPrinted>2011-06-13T13:24:00Z</cp:lastPrinted>
  <dcterms:modified xsi:type="dcterms:W3CDTF">2011-06-15T07:04:00Z</dcterms:modified>
  <cp:revision>3</cp:revision>
  <dc:subject/>
  <dc:title/>
</cp:coreProperties>
</file>