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102 /X/2011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  <w:br/>
        <w:t>z dnia 21 czerwc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udzielenia pożyczki dla Stowarzyszenia  Rozwoju Sołectwa Strzebiń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udzielenie przez Gminę Koszęcin Stowarzyszeniu Rozwoju Sołectwa Strzebiń pożyczki w wysokości 24.583, 00 zł. (słownie : dwadzieścia cztery tysiące pięćset osiemdziesiąt trzy złote gr. 00) na organizację imprezy „Święto Chleba”  w  Strzebiniu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Rozwoju Sołectwa Strzebiń dokona spłaty całej kwoty pożyczki w terminie do 31 grudnia 2011 r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zabezpieczenie pożyczki w formie weksla in blanco wraz z deklaracją wekslow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Koszęcin do zawarcia umowy pożyczki na warunkach określonych w niniejszej uchwale oraz podjęcia działań związanych z przekazaniem środków Stowarzys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5:00Z</dcterms:created>
  <dc:creator>Urząd Gminy Koszęcin</dc:creator>
  <dc:description/>
  <cp:keywords/>
  <dc:language>en-US</dc:language>
  <cp:lastModifiedBy>Urząd Gminy Koszęcin</cp:lastModifiedBy>
  <dcterms:modified xsi:type="dcterms:W3CDTF">2011-06-15T07:15:00Z</dcterms:modified>
  <cp:revision>2</cp:revision>
  <dc:subject/>
  <dc:title/>
</cp:coreProperties>
</file>