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01 /X/2011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czerwca 201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Nr 501/LIII/2010 Rady Gminy w Koszęcinie w sprawie udzielenia pożyczki dla Stowarzyszenia Rozwoju Sołectwa Strzebiń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7 ust.1 pkt.18 i 19 , art. 18 ust.2 pkt.9 lit. „i” ustawy z dnia 8 marca           1990 r. o samorządzie gminnym (tj. Dz. U. z 2001 r. Nr 142, poz. 1591 z późn. zm.  oraz art. 211, art.212, art. 214, art.215, art. 216, art. 217, art.219,  art.221, art. 222, art. 235, art. 236, art. 237, art. 258 ustawy z dnia 27 sierpnia 2009 r. o finansach publicznych  ( Dz. U. Nr 157, poz. 1240) Rada Gminy w Koszęcinie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zapisu § 2 uchwały w brzmieniu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Rozwoju Sołectwa Strzebiń dokona spłaty udzielonej pożyczki w wysokości 24.583,00 zł. w terminie do </w:t>
      </w:r>
      <w:r>
        <w:rPr>
          <w:rFonts w:cs="Times New Roman" w:ascii="Times New Roman" w:hAnsi="Times New Roman"/>
          <w:b/>
          <w:sz w:val="24"/>
          <w:szCs w:val="24"/>
        </w:rPr>
        <w:t>31 lipca 201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ci moc Uchwała Nr 554/LVII/2010 Rady Gminy w Koszęcinie z dnia 28 października 2010 r. w sprawie zmiany Uchwały Nr 501/LIII/2010 Rady Gminy w Koszęcinie w sprawie  udzielenia pożyczki dla Stowarzyszenia Rozwoju Sołectwa Strzebiń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 Koszęci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9:00Z</dcterms:created>
  <dc:creator>Urząd Gminy Koszęcin</dc:creator>
  <dc:description/>
  <cp:keywords/>
  <dc:language>en-US</dc:language>
  <cp:lastModifiedBy>Urząd Gminy Koszęcin</cp:lastModifiedBy>
  <dcterms:modified xsi:type="dcterms:W3CDTF">2011-06-15T07:19:00Z</dcterms:modified>
  <cp:revision>3</cp:revision>
  <dc:subject/>
  <dc:title/>
</cp:coreProperties>
</file>