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Uchwała Nr  104/ X /2011                  </w:t>
      </w:r>
      <w:r>
        <w:rPr>
          <w:rFonts w:cs="Times New Roman" w:ascii="Times New Roman" w:hAnsi="Times New Roman"/>
          <w:b/>
          <w:i/>
          <w:sz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z dnia 21 czerw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przez Gminę Koszęcin  nieruchomości położonej  w Prądach, przeznaczonej na poszerzenie drogi gminnej ul. Ligo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9 lit. “a” ustawy z dnia 8 marca 1990 r. o samorządzie gminnym (tj.  Dz. U. z 2001 r. Nr 142, poz. 1591 z późn. zm.) w związku z art. 24 i 25 ustawy z dnia 21 sierpnia 1997 roku o gospodarce nieruchomościami (tj. Dz. U. z 2010 r. Nr 102, poz. 651 z późn. zm.)  Rada Gminy uchwala 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 niezabudowanej nieruchomości położonej w Prądach przeznaczonej na poszerzenie drogi gminnej ul. Ligonia  oznaczonej           nr działki 74/2  na mapie  213-25 i 214-21  w obrębie Strzebiń o powierzchni 0,0006 ha, zapisanej w księdze wieczystej KW 26737 stanowiącej własność Pana Dariusza Pryso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7:00Z</dcterms:created>
  <dc:creator>Urząd Gminy Koszęcin</dc:creator>
  <dc:description/>
  <cp:keywords/>
  <dc:language>en-US</dc:language>
  <cp:lastModifiedBy>Urząd Gminy Koszęcin</cp:lastModifiedBy>
  <cp:lastPrinted>2011-06-15T09:12:00Z</cp:lastPrinted>
  <dcterms:modified xsi:type="dcterms:W3CDTF">2011-06-15T07:17:00Z</dcterms:modified>
  <cp:revision>2</cp:revision>
  <dc:subject/>
  <dc:title/>
</cp:coreProperties>
</file>