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21 czerwca 2011 r. o godzinie 14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ali Domu Kultury w Koszęcinie odbędzie się X sesja zwyczajna Rady Gminy z następującym proponowanym porządkiem obra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cie obrad i stwierdzenie ich prawomocności.</w:t>
      </w:r>
    </w:p>
    <w:p>
      <w:pPr>
        <w:pStyle w:val="Bezodstpw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zdanie Wójta z działalności pomiędzy sesjami Rady.</w:t>
      </w:r>
    </w:p>
    <w:p>
      <w:pPr>
        <w:pStyle w:val="Bezodstpw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a Przewodniczących Komisji  z prac Komisji w okresie międzysesyjnym.</w:t>
      </w:r>
    </w:p>
    <w:p>
      <w:pPr>
        <w:pStyle w:val="Bezodstpw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djęcie uchwał  w sprawie:</w:t>
        <w:br/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1 r.</w:t>
      </w:r>
    </w:p>
    <w:p>
      <w:pPr>
        <w:pStyle w:val="Bezodstpw"/>
        <w:widowControl/>
        <w:autoSpaceDE w:val="true"/>
        <w:ind w:left="14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zmiany uchwały Nr 501/LIII/2010 Rady Gminy w Koszęcinie w sprawie udzielenia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życzki dla Stowarzyszenia Rozwoju Sołectwa Strzebiń,</w:t>
      </w:r>
    </w:p>
    <w:p>
      <w:pPr>
        <w:pStyle w:val="Bezodstpw"/>
        <w:widowControl/>
        <w:autoSpaceDE w:val="true"/>
        <w:ind w:left="14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dzielenia pożyczki dla Stowarzyszenia Rozwoju Sołectwa Strzebiń,</w:t>
      </w:r>
    </w:p>
    <w:p>
      <w:pPr>
        <w:pStyle w:val="Bezodstpw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wyrażenia zgody na nabycie przez Gminę Koszęcin nieruchomości położonej                   w Koszęcinie, przeznaczonej pod drogę gminną ul. Tęczową,</w:t>
      </w:r>
    </w:p>
    <w:p>
      <w:pPr>
        <w:pStyle w:val="Bezodstpw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wyrażenia zgody na nabycie przez Gminę Koszęcin nieruchomości położonej                    w Prądach, przeznaczonej na poszerzenie  drogi gminnej ul. Ligonia,</w:t>
      </w:r>
    </w:p>
    <w:p>
      <w:pPr>
        <w:pStyle w:val="Bezodstpw"/>
        <w:widowControl/>
        <w:autoSpaceDE w:val="true"/>
        <w:ind w:left="14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 xml:space="preserve">ustalenia trybu  udzielania i rozliczania dotacji dla niepublicznych przedszkoli                   w Gminie Koszęcin oraz trybu i zakresu kontroli prawidłowości ich wykorzystania,   </w:t>
      </w:r>
    </w:p>
    <w:p>
      <w:pPr>
        <w:pStyle w:val="Bezodstpw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realizacji projektu pn: „Indywidualizacja procesu nauczania uczniów szkół podstawowych  w Gminie Koszęcin”</w:t>
      </w:r>
    </w:p>
    <w:p>
      <w:pPr>
        <w:pStyle w:val="Bezodstpw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zyznawania nagród i wyróżnień za wysokie wyniki we współzawodnictwie sportowym ,</w:t>
      </w:r>
    </w:p>
    <w:p>
      <w:pPr>
        <w:pStyle w:val="Akapitzlis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określenia szczegółowych warunków i trybu przyznawania stypendiów                                  i nagród dla uzdolnionych dzieci i młodzieży zamieszkałych na terenie Gminy Koszęcin,</w:t>
      </w:r>
    </w:p>
    <w:p>
      <w:pPr>
        <w:pStyle w:val="Bezodstpw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stanowienia i przyznawania nagród Wójta Gminy Koszęcin za osiągnięcia                            w dziedzinie twórczości artystycznej , upowszechniania i ochrony kultur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lne głosy i wnioski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podjęcie decyzji w sprawie dworca PKP w Koszęcinie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(-) Michał Anioł </w:t>
      </w:r>
    </w:p>
    <w:p>
      <w:pPr>
        <w:pStyle w:val="Lista2"/>
        <w:spacing w:lineRule="auto" w:line="276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9:00Z</dcterms:created>
  <dc:creator>ugk</dc:creator>
  <dc:description/>
  <cp:keywords/>
  <dc:language>en-US</dc:language>
  <cp:lastModifiedBy>Urząd Gminy Koszęcin</cp:lastModifiedBy>
  <cp:lastPrinted>2011-06-15T11:43:00Z</cp:lastPrinted>
  <dcterms:modified xsi:type="dcterms:W3CDTF">2011-06-15T09:44:00Z</dcterms:modified>
  <cp:revision>6</cp:revision>
  <dc:subject/>
  <dc:title/>
</cp:coreProperties>
</file>