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A KANDYDATA NA ŁAWNIKA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before="240" w:after="200"/>
        <w:ind w:left="360" w:right="25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Rada gminy do której następuje zgłoszenie kandydata na ławnika /wypełnia kandydat: 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ind w:left="426" w:hanging="426"/>
        <w:jc w:val="both"/>
        <w:rPr/>
      </w:pPr>
      <w:r>
        <w:rPr/>
        <w:t>B.</w:t>
        <w:tab/>
        <w:t>Dane kandydata na ławnika /wypełnia kandydat/: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>
          <w:trHeight w:val="4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ewidencyjny PESEL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NIP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 ze wskazaniem, od ilu lat kandydat mieszka na terenie gminy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- technik budowlany, itp.)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, itp. oraz wskazanie, od ilu lat (miesięcy) w nim pozostaje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 ze wskazaniem, od ilu lat kandydat jest zatrudniony lub prowadzi działalność gospodarczą na terenie gminy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razie braku miejsca w rubryce -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>C.       Dane podmiotu zgłaszającego kandydata na ławnika /wypełnia podmiot zgłaszający: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 - uprawnionej do reprezent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 - uprawnionej do reprezent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e teleadresowe do korespondencji: adres (jeżeli jest inny niż adres siedziby), telefon kontaktowy </w:t>
              <w:br/>
              <w:t>i adres e-mail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  <w:tab/>
        <w:t>Prezes sądu wypełnia w części C wyłącznie rubrykę 1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rażam zgodę na kandydowanie i potwierdzam prawdziwość danych zawartych w karcie zgłoszenia własnoręcznym podpisem.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Potwierdzam prawdziwość danych zawartych w karcie zgłoszenia własnoręcznym podpisem.</w:t>
      </w:r>
    </w:p>
    <w:tbl>
      <w:tblPr>
        <w:tblW w:w="9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692"/>
        <w:gridCol w:w="3905"/>
      </w:tblGrid>
      <w:tr>
        <w:trPr/>
        <w:tc>
          <w:tcPr>
            <w:tcW w:w="35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zytelny podpis prezesa sądu albo osoby reprezentującej podmiot określony w art. 162 § 1 ustawy z dnia 27 lipca 2001 r. - Prawo o ustroju sądów powszechnych (Dz. U.  Nr 98, poz. 1070, z późn. zm.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prawniony do zgłoszenia kandydata bądź jednego 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OUCZENI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głoszenie, które wpłynęło do rady gminy po upływie terminu określonego w art. 162 § 1 ustawy z dnia 27 lipca 2001 r. – Prawo o ustroju sądów powszechnych lub nie spełniające wymagań formalnych, o których mowa w art. 162 § 2 - 5 ustawy z dnia 27 lipca 2001 r. – Prawo o ustroju sądów powszechnych i rozporządzeniu Ministra Sprawiedliwości  z  dnia            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egu. Termin do zgłoszenia kandydata nie podlega przywróceniu. Kartę zgłoszenia ławnika wraz załącznikami (informacja z Krajowego Rejestru Karnego; oświadczenie kandydata że nie jest prowadzone przeciwko niemu postępowanie o przestępstwo ścigane z oskarżenia publicznego lub przestępstwo skarbowe; oświadczenie kandydata, że nie jest lub nie był pozbawiony władzy rodzicielskiej, a także że władza rodzicielska nie została mu ograniczona ani zawieszona; zaświadczenie lekarskie, stwierdzające brak przeciwwskazań do wykonywania funkcji ławnika; dwa zdjęcia; aktualny odpis z Krajowego Rejestru Sądowego albo odpis lub zaświadczenie potwierdzające wpis do innego właściwego rejestru lub ewidencji; lista osób zgłaszających kandydata), podmiot zgłaszający kandydata na ławnika lub kandydat, który nie został wybrany na ławnika, powinien odebrać                 w nieprzekraczalnym terminie 60 dni od dnia przeprowadzenia wyborów. W przypadku nieodebrania dokumentów, po upływie powyższego terminu, dokumentacja zostanie zniszczona w terminie 30 dni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e zawarte w karcie zgłoszenia są jednocześnie wykorzystywane przez administrację sądu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W razie zaistnienia jakichkolwiek zmian, ławnik powinien zgłosić takie zmiany do oddziału administracyjnego właściwego sądu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9:00Z</dcterms:created>
  <dc:creator>Urząd Gminy Koszęcin</dc:creator>
  <dc:description/>
  <cp:keywords/>
  <dc:language>en-US</dc:language>
  <cp:lastModifiedBy>Urząd Gminy Koszęcin</cp:lastModifiedBy>
  <cp:lastPrinted>2011-06-10T10:11:00Z</cp:lastPrinted>
  <dcterms:modified xsi:type="dcterms:W3CDTF">2011-06-10T09:30:00Z</dcterms:modified>
  <cp:revision>4</cp:revision>
  <dc:subject/>
  <dc:title/>
</cp:coreProperties>
</file>