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 końcem roku upływa kadencja ławników sądowych. W związku z tym najpóźniej w październiku br. rady gmin powinny dokonać wyboru ławników na kadencję 2012-2015 do sądów okręgowych oraz do sądów rejonowych, obejmujących właściwością  teren gminy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nie z pismem Prezesa Sądu Okręgowego w Częstochowie z dnia                16 maja 2011 r.  Rada Gminy w Koszęcinie wybiera  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 Sądu Okręgowego w Częstochowie     -  1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o Sądu Rejonowego w Lublińcu             -  2</w:t>
      </w:r>
    </w:p>
    <w:p>
      <w:pPr>
        <w:pStyle w:val="NormalnyWeb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Termin zgłaszania przez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prawnione podmioty kandydatów na ławników upływa w dniu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0 czerwca 2011 r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W dniu 30 maja 2011 r. w Dzienniku Ustaw RP Nr 109, poz. 627 została opublikowana ustawa z dnia 15 kwietnia 2011 r. o zmianie ustawy Prawo                o ustroju sądów powszechnych, która zmienia obowiązujące do tej pory zasady    i warunki naboru ławników. Zgodnie z ww. ustawą, która wejdzie w życie               w dniu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14 czerwca 201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r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Ławnikiem może być wybrany ten, kt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iada obywatelstwo polskie i korzysta z pełni praw cywilnych                          i obywatelski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nieskazitelnego charakter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kończył 30 lat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st zatrudniony, prowadzi działalność gospodarczą lub mieszka                        w  miejscu kandydowania  co najmniej od rok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rzekroczył 70 la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st zdolny, ze względu na stan zdrowia, do pełnienia obowiązków ławnika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co najmniej wykształcenie średn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Ławnikami nie mogą by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y zatrudnione w sądach powszechnych i innych sądach oraz w prokuraturz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y wchodzące w skład organów, od których orzeczenia można żądać skierowania sprawy na drogę postępowania sądow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kcjonariusze Policji oraz inne osoby zajmujące stanowiska związane ze ściganiem przestępstw i wykroczeń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wokaci i aplikanci adwokacc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cy prawni i aplikanci radcowsc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uchown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ołnierze w czynnej służbie wojskow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kcjonariusze Służby Więzienn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i gminy, powiatu i wojewódz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Kandydatów na ławników zgłaszają radom gmin: prezesi właściwych sądów, stowarzyszenia, inne organizacje społeczne i zawodowe, zarejestrowane na podstawie przepisów prawa, z wyłączeniem partii politycznych, oraz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o najmniej 50 obywateli</w:t>
      </w:r>
      <w:r>
        <w:rPr>
          <w:rFonts w:cs="Times New Roman" w:ascii="Times New Roman" w:hAnsi="Times New Roman"/>
          <w:sz w:val="28"/>
          <w:szCs w:val="28"/>
        </w:rPr>
        <w:t xml:space="preserve"> mających czynne prawo wyborcze, zamieszkujących stale na terenie  Gminy Koszęcin 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głoszenia kandydatów na ławników dokonuje się na karcie zgłoszenia</w:t>
      </w:r>
      <w:r>
        <w:rPr>
          <w:rFonts w:cs="Times New Roman" w:ascii="Times New Roman" w:hAnsi="Times New Roman"/>
          <w:b/>
          <w:sz w:val="28"/>
          <w:szCs w:val="28"/>
        </w:rPr>
        <w:t>, do której kandydat ma obowiązek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ę z Krajowego Rejestru Karnego dotyczącą zgłaszanej osob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świadczenie kandydata, że nie jest prowadzone przeciwko niemu postępowanie o przestępstwo ścigane  z oskarżenia  publicznego  lub przestępstwo  skarb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kandydata, że nie jest lub nie był pozbawiony władzy rodzicielskiej, a także, że władza  rodzicielska nie została mu ograniczona  ani zawieszon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świadczenie lekarskie o stanie zdrowia, wystawione przez lekarza podstawowej opieki zdrowotnej w rozumieniu przepisów o świadczeniach opieki zdrowotnej finansowanych ze środków publicznych, stwierdzające brak przeciwwskazań do wykonywania funkcji ła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Wszystkie ww. dokumenty powinny być opatrzone datą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ie wcześniejsz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iż 30 dni przed dniem z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 zdjęcia zgodne z wymogami stosowanymi przy składaniu wniosku              o wydanie dowodu osobist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Do zgłoszenia kandydata na ławnika dokonanego na karcie zgłoszenia przez stowarzyszenie, inną organizację społeczną lub zawodową, zarejestrowaną na podstawie przepisów prawa, dołącza się równie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ktualny odpis z Krajowego Rejestru Sądowego albo odpis lub zaświadczenie potwierdzające wpis do innego właściwego rejestru lub ewidencji dotyczące tej organizacji, które to dokumenty powinny być opatrzone dat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ie wcześniejsz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iż 3 miesiące przed dniem zgłosz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378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Do zgłoszenia kandydata dokonanego na karcie zgłoszenia przez obywateli dołącza się również listę osób, zawierającą imię (imiona), nazwisko,                           nr ewidencyjny PESEL, miejsce stałego zamieszkania i własnoręczny podpis każdej z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0 osób</w:t>
      </w:r>
      <w:r>
        <w:rPr>
          <w:rFonts w:cs="Times New Roman" w:ascii="Times New Roman" w:hAnsi="Times New Roman"/>
          <w:sz w:val="28"/>
          <w:szCs w:val="28"/>
        </w:rPr>
        <w:t xml:space="preserve"> zgłaszających kandydata. Uprawnioną do składania wyjaśnień w sprawie zgłoszenia kandydata na ławnika jest pierwsza osoba, której nazwisko zostało umieszczone na liśc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ą uprawnioną do składania wyjaśnień w sprawie zgłoszenia  kandydata na ławnika  przez obywateli jest osoba, której nazwisko zostało umieszczone  jako pierwsze na liście zgłaszającej kandydata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Koszt opłaty za wydanie informacji z Krajowego Rejestru Karnego oraz opłaty za badanie lekarskie i za wystawienie zaświadczenia lekarskiego ponosi kandydat na ławnika.</w:t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Koszt opłaty za wydanie aktualnego odpisu z Krajowego Rejestru Sądowego albo odpisu lub zaświadczenia z innego właściwego rejestru lub ewidencji ponosi podmiot, którego dotyczy odpis lub zaświadcz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y Rady Gmin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ichał Anio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1">
    <w:name w:val="Nagłówek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7:00Z</dcterms:created>
  <dc:creator>Urząd Gminy Koszęcin</dc:creator>
  <dc:description/>
  <cp:keywords/>
  <dc:language>en-US</dc:language>
  <cp:lastModifiedBy>Urząd Gminy Koszęcin</cp:lastModifiedBy>
  <cp:lastPrinted>2011-06-03T12:00:00Z</cp:lastPrinted>
  <dcterms:modified xsi:type="dcterms:W3CDTF">2011-06-03T11:50:00Z</dcterms:modified>
  <cp:revision>8</cp:revision>
  <dc:subject/>
  <dc:title/>
</cp:coreProperties>
</file>