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  <w:t>U C H W A Ł A   Nr  98/IX /2011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4   maja  2011   roku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1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18  ust. 2  pkt  4,  pkt 9  lit. „d” art. 51, art. 57  ustawy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1990  roku  o   samorządzie  gminnym  (Dz. U. z  2001 roku  Nr  142   poz. 159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art. 237,  art. 258  ustawy  z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Dokonać  zwiększenia  budżetu  Gminy  na  2011  rok  po  stronie  dochod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  wydatków  o   kwotę </w:t>
      </w:r>
      <w:r>
        <w:rPr>
          <w:b/>
          <w:bCs/>
          <w:sz w:val="24"/>
        </w:rPr>
        <w:t xml:space="preserve"> 142.417,77 </w:t>
      </w:r>
      <w:r>
        <w:rPr>
          <w:sz w:val="24"/>
        </w:rPr>
        <w:t xml:space="preserve"> w  związku  z  realizacją  Projektu  POKL EFS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ogram  aktywizacji  społeczno – zawodowej  osób  bezrobotnych  w  Gminie  Koszęci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2011  rok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środki  z  Unii  Europejskiej                                                                                  135.257,1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środki  z  Budżetu  Państwa                                                                                       7.160,6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 Dochody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ochody   bieżące                                                       142.417,77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852                    POMOC    SPOŁECZNA                                          142.417,77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acja   celowa  w  ramach  programu                       142.417,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z  udziałem  środków  europejskich  oraz  środ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 których  mowa  w  art. 5  ust.1  pkt 3 oraz  ust.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kt  5 i  6  ustawy  lub  płatności  w  ramach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udżetu  środków  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5295        Pozostała  działalność                                                                           142.417,77                                               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datki  bieżące                                                                                    142.417,77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tym:    wydatki  na programy  finansowane   z  udziałem                                 142.417,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środków, o  których  mowa  w art. 5  ust. 1 pkt  2  i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zwiększenia  budżetu  Gminy     o       kwotę                             </w:t>
      </w:r>
      <w:r>
        <w:rPr>
          <w:b/>
          <w:bCs/>
          <w:sz w:val="24"/>
        </w:rPr>
        <w:t xml:space="preserve">128.3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Dz.  010  - Rolnictwo  i  łowiectwo                                      -                                   </w:t>
      </w:r>
      <w:r>
        <w:rPr>
          <w:sz w:val="24"/>
          <w:szCs w:val="24"/>
        </w:rPr>
        <w:t xml:space="preserve">   119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zwrot  podatku  VAT  z  Urzędu  Skarb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 Dz. 756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Dochody  od  osób  prawnych,  od  osób  fizycznych  i  od  innych         </w:t>
      </w:r>
      <w:r>
        <w:rPr>
          <w:sz w:val="24"/>
          <w:szCs w:val="24"/>
        </w:rPr>
        <w:t xml:space="preserve"> 9.3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jednostek  nieposiadających  osobowości  prawnej  oraz  wydatki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związane  z  ich  poborem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zwiększenia  udziału  we wpływach  z  podatku  dochodow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d  osób  fizycznych  w  związku  z  przejęciem  obszaru  Piłki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d  Miasta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ublińca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 przeznaczeniem  w  wydatkach  do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 Dz. 750  -  Administracja  publiczna                                  -                                      </w:t>
      </w:r>
      <w:r>
        <w:rPr>
          <w:sz w:val="24"/>
          <w:szCs w:val="24"/>
        </w:rPr>
        <w:t xml:space="preserve">10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a  utrzymanie  Urzędu  Gminy  na  wynagrodzenia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ładki  ZUS  i  FP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 Dz.  852  -  Pomoc   społeczna                                              -                                     </w:t>
      </w:r>
      <w:r>
        <w:rPr>
          <w:sz w:val="24"/>
          <w:szCs w:val="24"/>
        </w:rPr>
        <w:t xml:space="preserve">   28.3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a  dożywianie  uczniów  w  szkołach  i  przedszkolach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Dochody   bieżące                                                       128.300,00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010                   ROLNICTWO   I   ŁOWIECTWO                         119.000,00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y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 różnych  dochodów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119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56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DOCHODY  OD  OSÓB  PRAWNYCH,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9.3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OD  OSÓB  FIZYCZNYCH  I  OD  INNYCH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JEDNOSTEK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NIEPOSIADAJĄCYCH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SOBOWOŚCI  PRAWNEJ  ORAZ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WYDATKI  ZWIĄZANE  Z  ICH  POBOREM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atek   dochodowy  od  osób  fizycznych                  9.3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0                    ADMINISTACJA   PUBLICZNA                                                      100.000,00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Urząd   Gminy                                                                                        1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100.000,00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 tym:    wydatki  jednostek  budżetowych                                                          100.000,00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 tego:     wynagrodzenia  i  składki  od  nich  naliczane</w:t>
      </w:r>
      <w:r>
        <w:rPr>
          <w:sz w:val="24"/>
          <w:szCs w:val="24"/>
        </w:rPr>
        <w:t xml:space="preserve">                                      100.000,00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3  -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        Dochody             Wydatki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sz w:val="24"/>
        </w:rPr>
        <w:t>852                   POMOC    SPOŁECZNA                                                                      28.300,00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5295      Pozostała  działalność                                                                              28.300,00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28.300,00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tym:    świadczenia  na  rzecz  osób  fizycznych                                                 28.300,00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6:00Z</dcterms:created>
  <dc:creator>PC2</dc:creator>
  <dc:description/>
  <cp:keywords/>
  <dc:language>en-US</dc:language>
  <cp:lastModifiedBy>Urząd Gminy Koszęcin</cp:lastModifiedBy>
  <cp:lastPrinted>2011-05-18T13:55:00Z</cp:lastPrinted>
  <dcterms:modified xsi:type="dcterms:W3CDTF">2011-05-19T11:16:00Z</dcterms:modified>
  <cp:revision>2</cp:revision>
  <dc:subject/>
  <dc:title>                                             U C H W A Ł A      Nr  </dc:title>
</cp:coreProperties>
</file>