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95 / IX/2011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4 maja 2011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ozpatrzenia skargi Pana Adriana Przyrowskiego na działalność Wójta Gminy Koszęcin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podstawie art. 18 ust.2 pkt.15 ustawy z dnia 8 marca 1990 r. o samorządzie gminnym (Dz. U. z 2001 r. Nr 142, poz. 1591 z późn. zm. ) oraz art. 229 pkt 3 oraz 237 Kodeksu Postępowania Administracyjnego (Dz. U. z 2000 r. Nr 98, poz. 1071 z późn. zm.) Rada Gminy   w Koszęcinie  uchwala, co następuje 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Pana Adriana Przyrowskiego zam. w Prądach na działalność  Wójta Gminy Koszęcin, przekazaną według właściwości  do Rady Gminy Koszęcin pismem z dnia 14 kwietnia 2011 r. Znak : KAS /III/0554/38/11 przez Wojewodę Śląskiego – </w:t>
      </w:r>
      <w:r>
        <w:rPr>
          <w:rFonts w:cs="Times New Roman" w:ascii="Times New Roman" w:hAnsi="Times New Roman"/>
          <w:sz w:val="24"/>
          <w:szCs w:val="24"/>
          <w:u w:val="single"/>
        </w:rPr>
        <w:t>uznać za bezzasadną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faktyczne i prawne rozstrzygnięcia skargi zawarte jest w załączniku do niniejszej uchwa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mu Rady Gminy w Koszęcin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Uchwały  Nr  95 / IX/2011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 Koszęcinie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24 maja 2011 r.  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Uzasadnienie rozstrzygnięcia skargi 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ismem z dnia 14 kwietnia 2011 r. Znak :  KA/III/0554/38/11 Wojewoda Śląski przekazał według właściwości Radzie Gminy w Koszęcinie do rozpatrzenia skargę Pana Adriana Przyrowskiego na działalność Wójta Gminy Koszęcin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w Koszęcinie Uchwałą Nr 91/VIII/2011 z dnia 28 kwietnia 2011 r. zleciła do rozpatrzenia skargę Pana Adriana Przyrowskiego Komisji Rewizyj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 w dniu 09 maja 2011 r. przeprowadziła stosowne postępowanie skargowe , zapoznała się z zebranym w tej sprawie materiałe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o analizie skargi na posiedzeniu w dniu 09-05-2011r. Komisja Rewizyjna stwierdza brak podstaw do uwzględnienia żądań Pana Adriana Przyrowskiego </w:t>
        <w:br/>
        <w:t xml:space="preserve">o zwrot kosztów poniesionych w związku z budową sieci kanalizacyjnej </w:t>
        <w:br/>
        <w:t>i wodociąg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e skarżącego nie podlega merytorycznemu rozpoznaniu w drodze postępowania administracyjnego . Ponadto z przedłożonej  dokumentacji wynika, że Pan Adrian Przyrowski zwracając się do Wójta  Gminy o zgodę  na wykonanie  przyłącza do swej posesji, oświadczył, że poniesie  koszty związane z jego wykonan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arzutu, iż odpowiedź uzyskał po długim okresie czasu należy mieć na uwadze, iż sprawa ta, ma charakter sprawy cywilnej. W związku z powyższym nie podlega rygorom   w zakresie terminów  załatwiania spraw w postępowaniu administracyjnym.  Ponadto należy mieć na uwadze jej skomplikowany charakter faktyczno – prawny, który uniemożliwił  niezwłoczne  udzielenie skarżącemu odpowiedz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świetle całokształtu materiału sprawę uznaje się , że działanie Wójta Gminy nie było niezgodne z prawem, stąd też zachodzą przesłanki do uznania skargi za niezasadn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9:00Z</dcterms:created>
  <dc:creator>Urząd Gminy Koszęcin</dc:creator>
  <dc:description/>
  <cp:keywords/>
  <dc:language>en-US</dc:language>
  <cp:lastModifiedBy>Urząd Gminy Koszęcin</cp:lastModifiedBy>
  <dcterms:modified xsi:type="dcterms:W3CDTF">2011-05-19T06:59:00Z</dcterms:modified>
  <cp:revision>3</cp:revision>
  <dc:subject/>
  <dc:title/>
</cp:coreProperties>
</file>