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4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93/IX /2011        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Rady Gminy Koszęc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z dnia 24 maja 2011 r.</w:t>
      </w:r>
    </w:p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rozpatrzenia sprawozdania z wykonania budżetu gminy Koszęcin za 2010 r. oraz udzielenia absolutorium z tego tytułu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 pkt.4 ustawy z dnia 8 marca 1990 r. o samorządzie gminnym (Dz. U. z 2001 r. Nr 142, poz. 1591 z późn. zm. ), art. 199 ust.3 ustawy z dnia 30 czerwca 2005 r. o finansach publicznych (Dz. U. Nr 249, poz. 2104 z późn. zm. ) w związku z art. 121 ust. 6 ustawy z dnia 27 sierpnia 2009 r. Przepisy wprowadzające ustawę o finansach publicznych (Dz. U. Nr 157, poz. 1241) oraz art. 34 ust.1 pkt.1 ustawy z dnia 27 sierpnia 2009 r. o finansach publicznych ( Dz. U. Nr 157, poz. 1240) - po rozpatrzeniu sprawozdania z wykonania budżetu gminy Koszęcin za 2010 r. i zapoznaniu się z opiniami Komisji Rewizyjnej oraz Regionalnej Izby Obrachunkowej w Katowicach Rada Gminy Koszęcin, uchwala :</w:t>
      </w:r>
    </w:p>
    <w:p>
      <w:pPr>
        <w:pStyle w:val="Heading2"/>
        <w:spacing w:lineRule="auto" w:line="360"/>
        <w:rPr>
          <w:rFonts w:ascii="Arial" w:hAnsi="Arial" w:cs="Arial"/>
          <w:sz w:val="25"/>
          <w:szCs w:val="25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§ 1. </w:t>
      </w:r>
      <w:r>
        <w:rPr>
          <w:szCs w:val="24"/>
        </w:rPr>
        <w:t xml:space="preserve">Przyjąć sprawozdanie z wykonania budżetu gminy Koszęcin za 2010 r. Realizacja budżetu za 2010 r. przedstawia się następująco: - dochody ogółem 26.943.003,53 zł. tj.     89%  planu ( w tym: dochody bieżące  25.100.367,73 zł tj. 96,9 % planu i dochody majątkowe 1.842.635,80 zł.  tj. 42,6 % planu, - wydatki ogółem 29.101.203,54 zł. tj. 78,97 % planu ( w tym: wydatki bieżące 21.733.479,69 zł. tj. 91,11 % planu i wydatki majątkowe 7.367.723,85 zł. tj. 56,68 %  planu. Wynik budżetu osiągnięty w 2010 r. jest ujemny i wynosi 2.158.213,01 zł. </w:t>
      </w:r>
    </w:p>
    <w:p>
      <w:pPr>
        <w:pStyle w:val="Normal"/>
        <w:shd w:fill="FFFFFF" w:val="clear"/>
        <w:spacing w:lineRule="auto" w:line="336" w:before="0" w:after="1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Udzielić Wójtowi Gminy Koszęcin absolutorium z tytułu wykonania budżetu gminy Koszęcin za 2010  rok. </w:t>
      </w:r>
    </w:p>
    <w:p>
      <w:pPr>
        <w:pStyle w:val="Normal"/>
        <w:shd w:fill="FFFFFF" w:val="clear"/>
        <w:spacing w:lineRule="auto" w:line="336" w:before="0" w:after="13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Sprawozdanie z wykonania budżetu gminy podlega ogłoszeniu w Dzienniku Urzędowym Województwa Śląskiego. </w:t>
      </w:r>
    </w:p>
    <w:p>
      <w:pPr>
        <w:pStyle w:val="Normal"/>
        <w:shd w:fill="FFFFFF" w:val="clear"/>
        <w:spacing w:lineRule="auto" w:line="336" w:before="0" w:after="13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4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3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5. </w:t>
      </w: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5:00Z</dcterms:created>
  <dc:creator>Urząd Gminy Koszęcin</dc:creator>
  <dc:description/>
  <cp:keywords/>
  <dc:language>en-US</dc:language>
  <cp:lastModifiedBy>Urząd Gminy Koszęcin</cp:lastModifiedBy>
  <cp:lastPrinted>2011-05-17T10:12:00Z</cp:lastPrinted>
  <dcterms:modified xsi:type="dcterms:W3CDTF">2011-05-19T06:55:00Z</dcterms:modified>
  <cp:revision>2</cp:revision>
  <dc:subject/>
  <dc:title/>
</cp:coreProperties>
</file>