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4 maja 2011 r. o godzinie 14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w sali Domu Kultury w Koszęcinie odbędzie się IX sesja zwyczajna Rady Gminy 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patrzenie sprawozdania z wykonania budżetu gminy za 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tawienie opinii Komisji Rewizyjnej dotyczącej wykonania budż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tawienie opinii Regionalnej Izby Obrachunkowej dot. zaopiniowania wniosku Komisji Rewizyjnej Rady Gminy Koszęc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tawienie opinii Regionalnej Izby Obrachunkowej o przedłożonym przez Wójta Gminy Koszęcin sprawozdaniu z wykonania budżetu za 2010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/>
      </w:pPr>
      <w:r>
        <w:rPr/>
        <w:t>Sprawozdanie z działalności Gminnego Ośrodka Pomocy Społecznej w Koszęcinie           za rok 2010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Podjęcie uchwał w sprawie: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a sprawozdania z wykonania  budżetu gminy Koszęcin za 2010 r. oraz udzielenia Wójtowi Gminy Koszęcin absolutorium z tego tytułu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a rocznych sprawozdań finansowych Jednostek Upowszechniania Kultury za okres od 1 stycznia do 31 grudnia 2010 r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rozpatrzenia skargi Pana Adriana Przyrowskiego na działalność Wójta Gminy Koszęcin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planu zagospodarowania przestrzennego w miejscowości Wierzbie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Studium uwarunkowań i kierunków  zagospodarowania przestrzennego.</w:t>
      </w:r>
    </w:p>
    <w:p>
      <w:pPr>
        <w:pStyle w:val="Listapunktowana3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>Interpelacje i zapyt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olne głosy i wnios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9:00Z</dcterms:created>
  <dc:creator>ugk</dc:creator>
  <dc:description/>
  <cp:keywords/>
  <dc:language>en-US</dc:language>
  <cp:lastModifiedBy>Urząd Gminy Koszęcin</cp:lastModifiedBy>
  <cp:lastPrinted>2011-03-21T12:53:00Z</cp:lastPrinted>
  <dcterms:modified xsi:type="dcterms:W3CDTF">2011-05-18T10:08:00Z</dcterms:modified>
  <cp:revision>4</cp:revision>
  <dc:subject/>
  <dc:title/>
</cp:coreProperties>
</file>