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8 kwietnia 2011 r. o godzinie 14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w sali Domu Kultury w Koszęcinie odbędzie się VIII sesja zwyczajna Rady Gminy 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ozdanie Wójta z działalności pomiędzy sesjami Rady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a Przewodniczących Komisji  z prac Komisji w okresie międzysesyjnym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djęcie uchwał  w sprawie:</w:t>
        <w:br/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1 r. – 2 uchwały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rażenia zgody na zamianę gruntu stanowiącego własność Gminy Koszęcin na grunty stanowiące własność osoby fizyczn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yrażenia zgody na sprzedaż nieruchomości gruntowej, stanowiącej własność Gminy Koszęcin, położonej w Bruśku przy ul. Kościeln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dania w użytkowanie wieczyste w drodze bezprzetargowej gminnej nieruchomości gruntowej na rzecz Parafii Najświętszego Serca Pana Jezusa           w Koszęcini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dania w użytkowanie wieczyste w drodze bezprzetargowej gminnej nieruchomości gruntowej na rzecz Parafii p.w. Znalezienia Krzyża Świętego          i Św. Katarzyny w Rusinowica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ąpienia do zmiany miejscowych planów zagospodarowania przestrzenn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9:00Z</dcterms:created>
  <dc:creator>ugk</dc:creator>
  <dc:description/>
  <cp:keywords/>
  <dc:language>en-US</dc:language>
  <cp:lastModifiedBy>Urząd Gminy Koszęcin</cp:lastModifiedBy>
  <cp:lastPrinted>2011-03-21T12:53:00Z</cp:lastPrinted>
  <dcterms:modified xsi:type="dcterms:W3CDTF">2011-04-26T07:19:00Z</dcterms:modified>
  <cp:revision>2</cp:revision>
  <dc:subject/>
  <dc:title/>
</cp:coreProperties>
</file>