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YFIKACJA TECHNICZNA WYKONANIA I ODBIO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NALIZACJI DESZCZOWEJ DLA PRZEDSIĘWZIĘ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LEGAJĄCEGO NAWYMIANIE KANALIZACJI DESZCZOWEJ W ULICY  ŚW.TRÓJCY W KOSZĘCI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jważniejsze oznaczenia i skró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 – specyfikacja techniczna wykonania i odbi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9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S TREŚCI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TĘP…………………………………………………... 2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ŁY………………………………………….... 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ZĘT……………………………………………….....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…………………………………………… 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NIE ROBÓT……………………………….... 9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JAKOŚCI ROBÓT……………….......... 1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MIAR ROBÓT…………………………………...… 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ODBIÓR ROBÓT……………………………………… 16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STAWA PŁATNOŚCI……………………………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97" w:leader="none"/>
          <w:tab w:val="left" w:pos="59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ZWIĄZANE…………………………........ 1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STĘP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Przedmiot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rzedmiotem niniejszej szczegółowej specyfikacji technicznej (SST) są wymagania dotyczące wykonania i odbioru robót związanych z budową kanalizacji deszczowej dla wymiany kanalizacji deszczowej w ulicy Św. Trójcy w Koszęcinie. Kanalizacja winna zostać wykonana zgodnie z przedmiarem robót, niniejszą specyfikacją oraz przytoczonymi w punkcie 10 specyfikacji normami i warunkami wykonania i odbioru, a także wytycznymi producentów elementów kanaliz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Zakres stosowania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zczegółowa specyfikacja techniczna (SST) stanowi dokument przetargowy i kontraktowy przy zlecaniu i realizacji robót związanych z budow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Zakres robót objętych SS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Ustalenia zawarte w niniejszej specyfikacji dotyczą zasad prowadzenia robót związanych z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wykonaniem kanalizacji ,studni rewizyjnych ulicy Dworcowej w Koszęcinie obejmuj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wykonanie wykopów pod kanalizację ,studnie rewizyjne.</w:t>
      </w:r>
    </w:p>
    <w:p>
      <w:pPr>
        <w:pStyle w:val="Normal"/>
        <w:rPr/>
      </w:pPr>
      <w:r>
        <w:rPr/>
        <w:t xml:space="preserve">   </w:t>
      </w:r>
      <w:r>
        <w:rPr/>
        <w:t>-rozebranie kanalizacji deszczowej z rur betonowych fi 400mm na długości 220.0 mb.</w:t>
      </w:r>
    </w:p>
    <w:p>
      <w:pPr>
        <w:pStyle w:val="Normal"/>
        <w:rPr/>
      </w:pPr>
      <w:r>
        <w:rPr/>
        <w:t xml:space="preserve">   </w:t>
      </w:r>
      <w:r>
        <w:rPr/>
        <w:t>-rozebranie studni rewizyjnych fi 1000 mm szt 4.</w:t>
      </w:r>
    </w:p>
    <w:p>
      <w:pPr>
        <w:pStyle w:val="Normal"/>
        <w:rPr/>
      </w:pPr>
      <w:r>
        <w:rPr/>
        <w:t xml:space="preserve">   </w:t>
      </w:r>
      <w:r>
        <w:rPr/>
        <w:t xml:space="preserve">-zabudowanie kanalizacji deszczowej z rur betonowych typu „WIPRO”łączonych na </w:t>
      </w:r>
    </w:p>
    <w:p>
      <w:pPr>
        <w:pStyle w:val="Normal"/>
        <w:rPr/>
      </w:pPr>
      <w:r>
        <w:rPr/>
        <w:t xml:space="preserve">    </w:t>
      </w:r>
      <w:r>
        <w:rPr/>
        <w:t>uszczelkę gumową fi 400 mm na długości 220 mb.</w:t>
      </w:r>
    </w:p>
    <w:p>
      <w:pPr>
        <w:pStyle w:val="Normal"/>
        <w:rPr/>
      </w:pPr>
      <w:r>
        <w:rPr/>
        <w:t xml:space="preserve">   </w:t>
      </w:r>
      <w:r>
        <w:rPr/>
        <w:t>-zabudowanie studni rewizyjnych fi 1200 szt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czegółowy zakres zgodny z podanymi przedmiarami przez Zamawiającego dla odpowiedni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Określenia podstaw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1. </w:t>
      </w:r>
      <w:r>
        <w:rPr>
          <w:sz w:val="22"/>
          <w:szCs w:val="22"/>
        </w:rPr>
        <w:t>Kanalizacja deszczowa – sieć kanalizacyjna zewnętrzna przeznaczona do odprowadzania ścieków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2. </w:t>
      </w:r>
      <w:r>
        <w:rPr>
          <w:sz w:val="22"/>
          <w:szCs w:val="22"/>
        </w:rPr>
        <w:t>Kanał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1. Kanał – liniowa budowla przeznaczona do grawitacyjnego odprowadzania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4.2.2. Kanał deszczowy – kanał przeznaczony do odprowadzani ścieków 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3. Przykanalik – kanał przeznaczony do połączenia wpustu deszczowego z siecią kanalizacji deszcz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4. Kanał zbiorczy – kanał przeznaczony do zbierania ścieków z co najmniej dwóch kanałów bo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5. Kolektor główny – kanał przeznaczony do zbierania ścieków z kanałów oraz kanałów zbiorczych i odprowadzenia ich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6. Kanał nieprzełazowy – kanał zamknięty o wysokości wewnętrznej mniej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2.7. Kanał przełazowy – kanał zamknięty o wysokości wewnętrznej równej lub większej niż 1,2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3. </w:t>
      </w:r>
      <w:r>
        <w:rPr>
          <w:sz w:val="22"/>
          <w:szCs w:val="22"/>
        </w:rPr>
        <w:t>Urządzenia (elementy) uzbrojenia sie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. Studzienka kanalizacyjna – studzienka rewizyjna – na kanale ni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2. Studzienka przelotowa – studzienka kanalizacyjna zlokalizowana na załamaniach osi kanału w planie, na załamaniach spadku kanału oraz na odcinkach pro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3. Studzienka połączeniowa – studzienka kanalizacyjna przeznaczona do łączenia co najmniej dwóch kanałów 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4. Studzienka kaskadowa (spadowa) – studzienka kanalizacyjna mająca dodatkowy przewód pionowy umożliwiający wytrącenie nadmiaru energii ścieków, spływających z wyżej położonego kanału dopływowego do niżej położonego kanału od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5. Studzienka bezwłazowa – ślepa – studzienka kanalizacyjna przykryta stropem bez otworu włazowego, spełniająca funkcje studzienki połączeni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6. Komora kanalizacyjna – komora rewizyjna na kanale przełazowym przeznaczona do kontroli i prawidłowej eksploatacji kan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7. Komora połączeniowa – komora kanalizacyjna przeznaczona do łączenia co najmniej dwóch kanałów dopływowych w jeden kanał odpływ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8. Komora spadowa (kaskadowa) – komora mająca pochylnię i zagłębienie dna umożliwiające wytrącenie nadmiaru energii ścieków spływających z wyżej położonego kanału dopływ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9. Wylot ścieków – element na końcu kanału odprowadzającego ścieki do odbior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0. Przejście syfonowe – jeden lub więcej zamkniętych przewodów kanalizacyjnych z rur żeliwnych, stalowych lub żelbetowych pracujących pod ciśnieniem, przeznaczonych do przepływu ścieków pod przeszkodą na trasie kana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1. Zbiornik retencyjny – obiekt budowlany na sieci kanalizacyjnej przeznaczony do okresowego zatrzymania części ścieków opadowych i zredukowania maksymalnego natężenie przepływ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2. Przepompownia ścieków – obiekt budowlany wyposażony w zespoły pompowe, instalacje i pomocnicze urządzenia techniczne, przeznaczone do przepompowywania ścieków z poziomu niższego na wyżs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3.13. Wpust deszczowy – urządzenie do odbioru ścieków opadowych, spływających do kanału z utwardzonych powierzchni tere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4. </w:t>
      </w:r>
      <w:r>
        <w:rPr>
          <w:sz w:val="22"/>
          <w:szCs w:val="22"/>
        </w:rPr>
        <w:t>Elementy studzienek i komó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1. Komora robocza – zasadnicza część studzienki lub komory przeznaczona do czynności eksploatacyjnych. Wysokość komory roboczej jest to odległość pomiędzy rzędną dolnej powierzchni płyty lub innego elementu przykrycia studzienki lub komory, a rzędną spocz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2. Komin włazowy – szyb połączeniowy komory roboczej z powierzchnią ziemi, przeznaczony do zejścia obsługi do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3. Płyta przykrycia studzienki lub komory – płyta przykrywająca komorę robo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4. Właz kanałowy – element żeliwny przeznaczony do przykrycia podziemnych studzienek rewizyjnych lub komór kanalizacyjnych, umożliwiający dostęp do urządzeń kanalizacyj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5. Kineta – wyprofilowany rowek w dnie studzienki, przeznaczony do przepływu w nim ście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4.6. Spocznik – element dna studzienki lub komory kanalizacyjnej pomiędzy kinetą a ścianą komory robocz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4.5. </w:t>
      </w:r>
      <w:r>
        <w:rPr>
          <w:sz w:val="22"/>
          <w:szCs w:val="22"/>
        </w:rPr>
        <w:t>Pozostałe określenia podstawowe są zgodne z obowiązującymi, odpowiednimi polskimi normami i z definicjami podanymi w SST D-00.00.00 „Wymagania ogólne” pkt. 1.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Ogólne wymagania dotycząc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Robót jest odpowiedzialny za jakość ich wykonania oraz za ich zgodność z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MATERIAŁ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Ogólne wymagania dotycząc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Co najmniej na tydzień przed zaplanowanym wykorzystaniem jakichkolwiek materiałów przeznaczonych do Robót Wykonawca przedstawi szczegółowe informacje dotyczące proponowanego źródła wytwarzania, zamawiania lub wydobywania tych materiałów i odpowiednie świadectwa badań laboratoryjnych oraz próbki do zatwierdzenia przez Inwesto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twierdzenie pewnych materiałów z danego źródła nie oznacza automatycznie, że wszelkie materiały z danego źródła uzyskają zatwierd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any jest do prowadzenia badań w celu udokumentowania, że materiały uzyskane z dopuszczonego źródła w sposób ciągły spełniają wymagania Specyfikacji Technicznych w czasie postępu Robó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2. Rury kanał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Rury betonowe typu WIPRO fi 400 m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lasy drugiej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1. </w:t>
      </w:r>
      <w:r>
        <w:rPr>
          <w:sz w:val="22"/>
          <w:szCs w:val="22"/>
        </w:rPr>
        <w:t>Komora robocz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(powyżej wejścia kanałów) powinna być wykonana z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kręgów betonowych lub żelbetowych odpowiadających wymaganiom BN-86/8971-08 [20]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otechnicznego klasy B 25; W-4, M-100 odpowiadającego wymaganiom BN-62/6738-03, 04, 07 [17] lub alternatywnie z cegły kanalizacyj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2.2. </w:t>
      </w:r>
      <w:r>
        <w:rPr>
          <w:sz w:val="22"/>
          <w:szCs w:val="22"/>
        </w:rPr>
        <w:t>Komin włazow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omin włazowy powinien być wykonany z kręgów betonowych lub żelbetowych o średnicy 0,8 m odpowiadających wymaganiom BN-86/8971-08 [20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3. </w:t>
      </w:r>
      <w:r>
        <w:rPr>
          <w:sz w:val="22"/>
          <w:szCs w:val="22"/>
        </w:rPr>
        <w:t>Dno studzien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no studzienki wykonuje się jako monolit z betonu hydrotechnicznego o właściwościach podanych w pkt. 2.2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4. </w:t>
      </w:r>
      <w:r>
        <w:rPr>
          <w:sz w:val="22"/>
          <w:szCs w:val="22"/>
        </w:rPr>
        <w:t>Właz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należy wykonywać jako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y żeliwne typu ciężkiego odpowiadające wymaganiom PN-H-74051-02 [11]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3.5. </w:t>
      </w:r>
      <w:r>
        <w:rPr>
          <w:sz w:val="22"/>
          <w:szCs w:val="22"/>
        </w:rPr>
        <w:t>Stopnie złaz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nie złazowe żeliwne odpowiadające wymaganiom PN-H-74086 [1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1. </w:t>
      </w:r>
      <w:r>
        <w:rPr>
          <w:sz w:val="22"/>
          <w:szCs w:val="22"/>
        </w:rPr>
        <w:t>Wpusty uliczne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pusty uliczne żeliwne powinny odpowiadać wymaganiom PN-H-74080-01 [12] i PN-H-74080-04 [13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2. </w:t>
      </w:r>
      <w:r>
        <w:rPr>
          <w:sz w:val="22"/>
          <w:szCs w:val="22"/>
        </w:rPr>
        <w:t>Kręgi beton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studzienki ściekowe stosowane są prefabrykowane kręgi betonowe o średnicy 50 cm, wysokości 50 cm lub 75 cm lub 100 cm, z betonu klasy B 25 (C20/25), wg KB1-22.2.6 (6) [22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3. </w:t>
      </w:r>
      <w:r>
        <w:rPr>
          <w:sz w:val="22"/>
          <w:szCs w:val="22"/>
        </w:rPr>
        <w:t>Pierścienie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erścienie żelbetowe prefabrykowane o średnicy 65 cm powinny być wykonane z betonu wibrowanego klasy B 20 (C16/20) zbrojonego stalą St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4. </w:t>
      </w:r>
      <w:r>
        <w:rPr>
          <w:sz w:val="22"/>
          <w:szCs w:val="22"/>
        </w:rPr>
        <w:t>Płyty żelbetowe prefabrykowa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łyty żelbetowe prefabrykowane powinny mieć grubość 11 cm i być wykonane z betonu wibrowanego klasy B 20 (C16/20) zbrojonego stalą S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5. </w:t>
      </w:r>
      <w:r>
        <w:rPr>
          <w:sz w:val="22"/>
          <w:szCs w:val="22"/>
        </w:rPr>
        <w:t>Płyty fundamentowe zbroj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łyty fundamentowe zbrojone powinny posiadać grubość 15 cm i być wykonane z betonu klasy B 15 (C12/15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4.6. </w:t>
      </w:r>
      <w:r>
        <w:rPr>
          <w:sz w:val="22"/>
          <w:szCs w:val="22"/>
        </w:rPr>
        <w:t>Kruszywo na podsypk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sypka może być wykonana z piasku. Użyty materiał na podsypkę powinien odpowiadać wymaganiom stosownych norm, np. PN-B-06712 [7], PN-B-11111 [3], PN-B-11112 [4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Beton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eton hydrotechniczny B-15 (C12/15) powinien odpowiadać wymaganiom BN-62/6738-07 [1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Zaprawa cemento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rawa cementowa powinna odpowiadać wymaganiom PN-B-14501 [7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Składowanie materiał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1. </w:t>
      </w:r>
      <w:r>
        <w:rPr>
          <w:sz w:val="22"/>
          <w:szCs w:val="22"/>
        </w:rPr>
        <w:t>Rury kanał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ry można składować na otwartej przestrzeni, układając je w pozycji leżącej jedno- lub wielowarstwow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ierzchnia składowania powinna być utwardzona i zabezpieczona przed gromadzeniem się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kładowania poziomego pierwszą warstwę rur należy ułożyć na podkładach drewnianych. Podobnie na podkładach drewnianych należy układać wyroby w pozycji stojącej i jeżeli powierzchnia składowania nie odpowiada ww. wymagani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jest zobowiązany układać rury według poszczególnych grup, wielkości i gatunków w sposób zapewniający stateczność oraz umożliwiający dostęp do poszczególnych stosów lub pojedynczych r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2. </w:t>
      </w:r>
      <w:r>
        <w:rPr>
          <w:sz w:val="22"/>
          <w:szCs w:val="22"/>
        </w:rPr>
        <w:t>Kręg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ęgi można składować na powierzchni nieutwardzonej pod warunkiem, że nacisk kręgów przekazywany na grunt nie przekracza 0,5 MP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wyrobów w pozycji wbudowania wysokość składowania nie powinna przekraczać 1,8 m. Składowanie powinno umożliwiać dostęp do poszczególnych stosów wyrobów lub pojedynczych kręgó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3. </w:t>
      </w:r>
      <w:r>
        <w:rPr>
          <w:sz w:val="22"/>
          <w:szCs w:val="22"/>
        </w:rPr>
        <w:t>Cegła kanalizacyj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a kanalizacyjna może być składowana na otwartej przestrzeni, na powierzchni utwardzonej z odpowiednimi spadkami umożliwiającymi odprowadzenie wód opad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gły w miejscu składowania powinny być ułożone w sposób uporządkowany, zapewniający łatwość przeliczenia. Cegły powinny być ułożone w jednostkach ładunkowych lub luzem w stosach albo pryzma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stki ładunkowe mogą być ułożone jedne na drugich maksymalnie w 3 warstwach, o łącznej wysokości nie przekraczającej 3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składowaniu cegieł luzem maksymalna wysokość stosów i pryzm nie powinna przekraczać 2,2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4. </w:t>
      </w:r>
      <w:r>
        <w:rPr>
          <w:sz w:val="22"/>
          <w:szCs w:val="22"/>
        </w:rPr>
        <w:t>Włazy kanałowe i stop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azy kanałowe i stopnie powinny być składowane z dala od substancji działających korodująco. Włazy powinny być posegregowane wg klas. Powierzchnia składowania powinna być utwardzona i odwodnio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5. </w:t>
      </w:r>
      <w:r>
        <w:rPr>
          <w:sz w:val="22"/>
          <w:szCs w:val="22"/>
        </w:rPr>
        <w:t>Wpusty żeliw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rzynki lub ramki wpustów mogą byś składowane na otwartej przestrzeni, na paletach w stosach o wysokości maksimum 1,5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.7.6. </w:t>
      </w:r>
      <w:r>
        <w:rPr>
          <w:sz w:val="22"/>
          <w:szCs w:val="22"/>
        </w:rPr>
        <w:t>Kruszyw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ruszywo należy składować na utwardzonym i odwodnionym podłożu w sposób zabezpieczający je przed zanieczyszczeniem i zmieszaniem z innymi rodzajami i frakcjami kruszy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PRZĘ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Ogólne wymagania dotyczące sprzę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używania jedynie takiego sprzętu, który nie spowoduje niekorzystnego wpływu na jakość wykonywanych Robót. Sprzęt będący własnością Wykonawcy lub wynajęty do wykonania Robót powinien być zgodny z normami ochrony środowiska i przepisami dotyczącymi jego użytk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Sprzęt do wykonania kanalizacji deszcz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przystępujący do wykonania kanalizacji deszczowej powinien wykazać się możliwością korzystania z następującego sprzętu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żurawi budowlanych samochodow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ek przedsiębiernych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parko-ładowarek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zętu do zagęszczania gruntu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ciągarek mechan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TRANSPO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Ogólne wymagania dotyczące transport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zobowiązany do stosowania jedynie takich środków transportu, które nie wpłyną niekorzystnie na jakość wykonywanych Robót i właściwości przewożonych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 ruchu na drogach publicznych pojazdy będą spełniać wymagania dotyczące przepisów ruchu drogowego w odniesieniu do dopuszczalnych obciążeń na osie pojazdów i innych parametrów technicz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będzie usuwać na bieżąco, na własny koszt, wszelkie zanieczyszczenia spowodowane jego pojazdami na drogach publicznych oraz na dojazdach do Terenu Bud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Transport rur kanałow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ury,  betonowe, mogą być przewożone dowolnymi środkami transportu w sposób zabezpieczający je przed uszkodzeniem lub znisz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pewni przewóz rur w pozycji poziomej wzdłuż środka transportu, z wyjątkiem rur betonowych o stosunku średnicy nominalnej do długości, większej niż 1,0 m, które należy przewozić w pozycji pionowej i tylk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abezpieczy wyroby przewożone w pozycji poziomej przed przesuwaniem i przetaczaniem pod wpływem sił bezwładności występujących w czasie ruchu pojazd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Transport kręgó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Transport kręgów powinien odbywać się samochodami w pozycji wbudowania lub prostopadle do pozycji wbud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la zabezpieczenia przed uszkodzeniem przewożonych elementów, Wykonawca dokona ich usztywnienia przez zastosowanie przekładek, rozporów i klinów z drewna, gumy lub innych odpowiednich materiałów.</w:t>
      </w:r>
    </w:p>
    <w:p>
      <w:pPr>
        <w:pStyle w:val="Normal"/>
        <w:jc w:val="both"/>
        <w:rPr/>
      </w:pPr>
      <w:r>
        <w:rPr>
          <w:sz w:val="22"/>
          <w:szCs w:val="22"/>
        </w:rPr>
        <w:t>Podnoszenie i opuszczanie kręgów o średnicach 1,0 m  należy wykonywać za pomocą minimum trzech lin zawiesia rozmieszczonych równomiernie na obwodzie prefabryk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Transport cegły kanalizacyjn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egła kanalizacyjna może być przewożona dowolnymi środkami transportu w jednostkach ładunkowych lub luzem.</w:t>
      </w:r>
    </w:p>
    <w:p>
      <w:pPr>
        <w:pStyle w:val="Normal"/>
        <w:jc w:val="both"/>
        <w:rPr/>
      </w:pPr>
      <w:r>
        <w:rPr>
          <w:sz w:val="22"/>
          <w:szCs w:val="22"/>
        </w:rPr>
        <w:t>Jednostki ładunkowe należy układać na środkach transportu samochodowego w jednej warstw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gły transportowane luzem należy układać na środkach przewozowych ściśle jedne obok drugich, w jednakowej liczbie warstw na powierzchni środka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sokość ładunku nie powinna przekraczać wysokości bu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 Transport włazów kanał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łazy kanałowe mogą być transportowane dowolnymi środkami transportu w sposób zabezpieczony przed przemieszczaniem i uszkod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6. Transport wpustów żeliw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krzynki lub ramki wpustów mogą być przewożone dowolnymi środkami transportu w sposób zabezpieczony przed przesuwaniem się podczas transpor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7. Transport mieszanki beton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Do przewozu mieszanki betonowej Wykonawca zapewni takie środki transportowe, które nie spowodują segregacji składników, zmiany składu mieszanki, zanieczyszczenia mieszanki i obniżenia temperatury przekraczającej granicę określoną w wymaganiach technolog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8. Transport kruszy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Kruszywa mogą być przewożone dowolnymi środkami transportu, w sposób zabezpieczający je przed zanieczyszczeniem i nadmiernym zawilgoc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9. Transport cementu i jego przechowywa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Transport cementu i przechowywanie powinny być zgodne z BN-88/6731-08 [16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WYKONANIE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Ogólne zasady wykonania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nawca jest odpowiedzialny za prowadzenie Robót zgodnie z Kontraktem, oraz za jakość zastosowanych materiałów i wykonywanych Robót, za ich zgodność z wymaganiami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Roboty przygotowawcz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rzed przystąpieniem do robót Wykonawca przy udziale Zamawiajacego dokona ich wytyczenia i trwale oznaczy je w terenie za pomocą kołków osiowych, kołków świadków i kołków krawędz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Roboty ziem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kopy należy wykonać jako wykopy otwarte obudowane. Metody wykonania robót – wykopu (ręcznie lub mechanicznie) powinny być dostosowane do głębokości wykopu, danych geotechnicznych oraz posiadanego sprzętu mechan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o wykopu powinno być równe i wykonane ze spadkiem gwarantującym odprowadzenie wód opadowych a wynikających z podstawowych nor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. Przygotowanie podłoż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 gruntach suchych piaszczystych, żwirowo-piaszczystych i piaszczysto-gliniastych podłożem jest grunt naturalny o nienaruszonej strukturze dna wykop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nawodnionych (odwadnianych w trakcie robót) podłoże należy wykonać z warstwy tłucznia lub żwiru z piaskiem o grubości od 15 do 20 cm łącznie z ułożonymi sączkami odwadniającymi. Dla przewodów o średnicy powyżej 0,50 m, na warstwie odwadniającej należy wykonać fundament beton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runtach skalistych gliniastych lub stanowiących zbite iły należy wykonać podłoże z pospółki, żwiru lub tłucznia o grubości od 15 do 20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 ułożenie rur PCV od studni do wylotu skarpowego ułożyć podsypkę o grub. 10 cm na szer. ok. 50 cm.</w:t>
      </w:r>
    </w:p>
    <w:p>
      <w:pPr>
        <w:pStyle w:val="Normal"/>
        <w:jc w:val="both"/>
        <w:rPr/>
      </w:pPr>
      <w:r>
        <w:rPr>
          <w:sz w:val="22"/>
          <w:szCs w:val="22"/>
        </w:rPr>
        <w:t>Podsypkę zagęścić do wskaźnika zagęszczenia I</w:t>
      </w:r>
      <w:r>
        <w:rPr>
          <w:sz w:val="22"/>
          <w:szCs w:val="22"/>
          <w:vertAlign w:val="subscript"/>
        </w:rPr>
        <w:t>s</w:t>
      </w:r>
      <w:r>
        <w:rPr>
          <w:sz w:val="22"/>
          <w:szCs w:val="22"/>
        </w:rPr>
        <w:t>&gt;0,9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5./1 Rury kanałowe betonowe WIPR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Rury kanałowe betonowe WIPRO układa się w uprzednio przygotowanym wykopie. Rury łączone są na uszczelkę gumową na wcis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łączenia kanałów stosować należy zawsze w studzience lub w komorze (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ąt zawarty między osiami kanałów dopływowego i odpływowego – zbiorczego powinien zawierać się w granicach od 45 do 90˚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ury należy układać w temperaturze powyżej 0˚C, a wszelkiego rodzaj betonowania wykonywać w temperaturze nie mniejszej niż +8˚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 zakończeniem dnia roboczego bądź przed zejściem z budowy należy zabezpieczyć końce ułożonego kanału przed zamul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6. Przykanali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 to przy wykonywaniu przykanalików należy przestrzegać następujących zasad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asa przykanalika powinna być prosta, bez załamań w planie i pionie (z wyjątkiem łuków dla podłączenia do wpustu bocznego w kanale lub do syfonu przy podłączeniach do kanału ogólnospławnego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nimalny przekrój przewodu przykanalika powinien wynosić 0,20 m (dla pojedynczych wpustów i przykanalików nie dłuższych niż 12 m można stosować średnicę 0,15 m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ługość przykanalika od studzienki ściekowej (wpustu ulicznego) do kanału lub studzienki rewizyjnej połączeniowej nie powinna przekraczać 24 m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może być wykonane za pośrednictwem studzienki rewizyjnej, studzienki krytej (tzw. ślepej) lub wpustu boczn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adki przykanalików powinny wynosić od min. 20 ‰ do max. 400 ‰ z tym, że przy spadkach większych od 250 ‰ należy stosować rury żeliwne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erunek trasy przykanalika powinien być zgodny z kierunkiem spadku kanału zbiorczego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winno być wykonane pod kątem min. 45˚max. 90˚ (optymalnym 60˚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ączenie przykanalika do kanału poprzez studzienkę połączeniową należy dokonywać tak, aby wysokość spadku przykanalika nad podłogą studzienki wynosiła max. 50,0 cm. W przypadku konieczności włączenia przykanalika na wysokości większej należy stosować przepady (kaskady) umieszczone na zewnątrz poza ścianką studzien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łączenia przykanalików z dwóch stron do kanału zbiorczego poprzez wpusty boczne powinny być usytuowane w odległości min. 1,0 m od sieb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, przy czym wierzch kraty powinien być usytuowany 1 cm poniżej ści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7. Studzienki kanalizacyj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żeli dokumentacja projektowa nie stanowi inaczej, to przy wykonywaniu studzienek kanalizacyjnych należy przestrzegać następujących zasad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rzelotowe powinny być lokalizowane na odcinkach prostych kanałów w odpowiednich odległościach (mas. 50 m przy średnicach kanału do 0,50 m i 70 m przy średnicach powyżej 0,50 m ) lub na zmianie kierunku kanału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połączeniowe powinny być lokalizowane na połączeniu jednego lub dwóch kanałów bocznych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ystkie kanały w studzienkach należy łączyć oś w oś (w studzienkach krytych)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należy wykonywać na uprzednio wzmocnionym (warstwą tłucznia lub żwiru) dnie wykopu i przygotowanym fundamencie betonow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wykonywać należy zasadniczo w wykopie szerokoprzestrzennym. Natomiast w trudnych warunkach gruntowych (przy występowaniu wody gruntowej, kurzawki itp.) w wykopie wzmocnionym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gdy różnica rzędnych dna kanałów w studzience przekracza 0,50 m należy stosować studzienki spadowe-kaskadowe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zienki kaskadowe zlokalizowane na kanałach o średnicy powyżej 0,40 m powinny mieć przelew o kształcie i wymiarach uzasadnionych obliczeniami hydraulicznymi. Natomiast studzienki zlokalizowane na kanałach o średnicy do 0,40 m włącznie powinny mieć spad w postaci rury pionowej usytuowanej na zewnątrz studzienki. Różnica poziomów przy tym rozwiązaniu nie powinna przekraczać 4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rewizyjne składają się z następujących części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ory roboczej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mina właz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na studzienki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włazu kanałowego,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opni złaz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studzienek płytkich dopuszcza się wysokość komory roboczej mniejszej niż 2,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studzienki powyżej wejścia kanałów powinna być wykonana z kręgów betonowych wg BN-86/8971 – 08(20) albo z cegły kanalizacyjnej wg wymogów PN-B-12037(5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ora robocza poniżej wejścia kanałów powinna być wykonana jako monolit z betonu hydraulicznego klasy B25; W-4, M-100 wg BN-62/6738 – 03,04,07(17) lub alternatywie z cegły kanalizacyjnej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min włazowy powinien być wykonany z kręgów betonowych lub żelbetowych o średnicy 0,80 m odpowiadających wymaganiom                      BN-86/8971 – 08(20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łazy żeliwne należy wykonać jako włazy żeliwne typu ciężkiego odpowiadające wymaganiom PN-H-74051 – 02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opnie włazowe żeliwne odpowiadające wymaganiom PN-H-7408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zienki płytkie mogą być wykonane bez kominów włazowych, wówczas bezpośrednio na komorze roboczej należy umieścić płytę pokrywową, a na niej skrzynkę włazową wg PN-H-74051 [9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udzienki usytuowane w korpusach drogi (lub innych miejscach narażonych na obciążenia dynamiczne) powinny mieć właz typu ciężkiego wg PN-H-74051-02 [11]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cianie komory roboczej oraz komina włazowego należy zamontować mijankowo stopnie złazowe w dwóch rzędach, w odległościach pionowych 0,30 m i w odległości poziomej osi stopni 0,3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8. Studzienki ściekow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Studzienki ściekowe, przeznaczone do odprowadzania wód opadowych z jezdni dróg i placów, powinny być z wpustem ulicznym żeliwnym i osadnik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stawowe wymiary studzienek powinny wynosić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głębokość osadnika 1,00 m,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ca osadnika (studzienki) 0,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ta ściekowa wpustu powinna być usytuowana w ścieku jezdni, przy czym wierzch kraty powinien być usytuowany 1 cm poniżej ścieku jez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kalizacja studzienek wynika z rozwiązania drogowego.</w:t>
      </w:r>
    </w:p>
    <w:p>
      <w:pPr>
        <w:pStyle w:val="Normal"/>
        <w:jc w:val="both"/>
        <w:rPr/>
      </w:pPr>
      <w:r>
        <w:rPr>
          <w:sz w:val="22"/>
          <w:szCs w:val="22"/>
        </w:rPr>
        <w:t>Liczba studzienek ściekowych i ich rozmieszczenie uzależnione jest przede wszystkim od wielkości odwadnianej powierzchni jezdni i jej spadku podłużnego. Należy przyjmować, ze na jedną studzienkę powinno przypadać od 500 do 7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wierzchni szczelnej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staw wpustów przy pochyleniu podłużnym ścieku do 3 ‰ powinien wynosić od 40 do 50 m; od 3 do 5 ‰ powinien wynosić od 50 do 70 m; od 5 do 10 ‰ – od 70 do 100 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pusty uliczne na skrzyżowaniach ulic należy rozmieszczać przy krawężnikach prostych w odległości minimum 2,0 m od zakończenia łuku krawężni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umieszczeniu kratek ściekowych bezpośrednio w nawierzchni, wierzch kraty powinien znajdować się 0,5 cm poniżej poziomu warstwy ścieral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y wpust powinien być podłączony do kanału za pośrednictwem studzienki rewizyjnej połączeniowej, studzienki krytej (tzw. ślepej) lub wyjątkowo za pomocą wpustu bo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ustów deszczowych nie należy sprzęgać. Gdy zachodzi konieczność zwiększenia powierzchni spływu, dopuszcza się w wyjątkowych przypadkach stosowanie wpustów podwójn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ach kolizyjnych, gdy zachodzi konieczność usytuowania wpustu nad istniejącymi urządzeniami podziemnymi, można studzienkę ściekową wypłycić do min. 0,60 m nie stosując osadnika. Osadnik natomiast powinien być ustawiony poza kolizyjnym urządzeniem i połączony przykanalikiem ze studzienką, jak również z kanałem zbiorczym. Odległość osadnika od krawężnika jezdni nie powinna przekraczać 3,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9. Izolac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tudzienki zabezpiecza się przez posmarowanie z zewnątrz izolacją bitumiczną. Dopuszcza się stosowanie innego środka izolacyjnego uzgodnionego z Inżynier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łabo agresywnym, niezależnie od czynnika agresji, studzienki należy zabezpieczyć przez zagruntowanie izolacją asfaltową oraz trzykrotne posmarowanie lepikiem asfaltowym stosowanym na gorąco wg PN-C-96177 [8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środowisku silnie agresywnym (z uwagi na dużą różnorodność i bardzo duży przedział natężenia czynnika agresji) sposób zabezpieczenia rur przed korozją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0. Zasypanie wykopów i ich zagęsz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asypywanie rur w wykopie należy prowadzić warstwami grubości 20 cm. Materiał zasypowy powinien być równomiernie układany i zagęszczany po obu stornach przewodu. Wskaźnik zagęszczenia powinien być zgodny z obowiązującymi normam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dzaj gruntu do zasypywania wykopów Wykonawca uzgodni z Zamawia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KONTROLA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Ogólne zasady kontroli jakości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szystkie koszty związane z organizowaniem i prowadzeniem badań materiałów ponosi Wykon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pełną kontrolę Robót i jakości materiałów. Wykonawca zapewni odpowiedni system kontroli, włączając personel, laboratorium, sprzęt, zaopatrzenie i wszystkie urządzenia niezbędne do pobierania próbek i badań materiał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będzie przeprowadzać pomiary i badania materiałów oraz Robót z częstotliwością zapewniającą stwierdzenie, że Roboty wykonano zgodnie z wymaganiami zawartymi w 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nimalne wymagania, co do zakresu badań i ich częstotliwość są określone w ST, normach i wytycz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2. Kontrola, pomiary i bad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1. </w:t>
      </w:r>
      <w:r>
        <w:rPr>
          <w:sz w:val="22"/>
          <w:szCs w:val="22"/>
        </w:rPr>
        <w:t>Badania przed przystąpieniem do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rzed przystąpieniem do robót Wykonawca powinien wykonać badania materiałów do betonu i zapraw i ustalić receptę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2. </w:t>
      </w:r>
      <w:r>
        <w:rPr>
          <w:sz w:val="22"/>
          <w:szCs w:val="22"/>
        </w:rPr>
        <w:t>Kontrola, pomiary i badania w czasie robó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jest zobowiązany do stałej i systematycznej kontroli prowadzonych robót w zakresie i z częstotliwością określoną w niniejszej SST i zaakceptowaną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zczególności kontrola powinna obejmować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zabezpieczenia wykopów przed zalaniem wodą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i pomiary szerokości, grubości i zagęszczenia wykonanej warstwy podłoża z kruszywa mineralnego lub beton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godności z dokumentacją projektową założenia przewodów i studzienek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łożenia przewod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prawidłowości uszczelniania przewodów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nie wskaźników zagęszczenia poszczególnych warstw zasypu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rzędnych posadowienia studzienek ściekowych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dzenie zabezpieczenia przed korozją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2.3. </w:t>
      </w:r>
      <w:r>
        <w:rPr>
          <w:sz w:val="22"/>
          <w:szCs w:val="22"/>
        </w:rPr>
        <w:t>Dopuszczalne tolerancje i wymag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grubości warstwy podłoża nie powinno przekraczać ± 3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chylenie szerokości warstwy podłoża nie powinno przekraczać ± 5 cm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kaźnik zagęszczenia zasypki wykopów określony w trzech miejscach na długości 100 m powinien być zgodny z pkt. 5.5.9,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zędne kratek ściekowych powinny być wykonane z dokładnością do ± 5 m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1. Ogólne zasady obmia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bmiar Robót będzie określać faktyczny zakres wykonywanych Robót zgodnie z  ST, w jednostkach ustalonych w Tabeli Elementów Rozliczeni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ikolwiek błąd lub przeoczenie (opuszczenie) w ilościach podanych w Tabeli Elementów Rozliczeniowych lub gdzie indziej w Specyfikacjach Technicznych nie zwalnia Wykonawcy od obowiązku ukończenia wszystkich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2. Jednostka obmiarow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stką obmiarowi są odpowiednie jednostki wymienione w książce obmiarów dla poszczególnych pozy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ODBIÓR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Ogólne zasady odbioru robó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Roboty uznaje się za wykonane zgodnie z SST i wymaganiami Inwestora, jeżeli wszystkie pomiary i badania z zachowaniem tolerancji dały wyniki pozytyw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 Odbiór robót zanikających i ulegających zakry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orowi robót zanikających i ulegających zakryciu podlegają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boty montażowe wykonania rur odpływowych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e studzienki ściekowe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izolacja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y zagęszczony wykop,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podsypka pod rury PC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robót zanikających powinien być dokonany w czasie umożliwiającym wykonanie korekt i poprawek, bez hamowania ogólnego postępu rob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ługość odcinka robót ziemnych poddana odbiorowi nie powinna być mniejsza od 50 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PODSTAWA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1. Ogólne ustalenia dotyczące podstawy płatnośc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dstawą płatności jest cena jednostkowa, skalkulowana przez Wykonawcę za jednostkę obmiarową ustaloną dla danej pozycji w tabeli elementów rozliczeni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jednostkowa pozycji będzie uwzględniać wszystkie czynności, wymagania i badania składające się na jej wykonanie, określone dla tej Roboty w S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2. Cena jednostki obmiarowej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a 1 m wykonanej i odebranej kanalizacji obejmuj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kowanie robót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materiał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robót przygotowawcz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kopu w gruncie kat. I-IV wraz z umocnieniem ścian wykopu i jego odwodnienie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gotowanie podłoża i fundament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sączków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wylotu kolektora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łożenie przewodów kanalizacyjnych, przykanalików, studni, studzienek ściekowych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ie izolacji rur i studzienek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sypanie i zagęszczenie wykopu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prowadzenie pomiarów i badań wymaganych w specyfikacji techni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PRZEPISY ZWIĄZA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1. Normy</w:t>
      </w:r>
    </w:p>
    <w:p>
      <w:pPr>
        <w:pStyle w:val="Normal"/>
        <w:tabs>
          <w:tab w:val="clear" w:pos="708"/>
          <w:tab w:val="left" w:pos="28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06712</w:t>
        <w:tab/>
        <w:t>Kruszywa mineralne do betonu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N-B-06751 </w:t>
        <w:tab/>
        <w:t>Wyroby kanalizacyjne kamionkowe. Rury i kształki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ab/>
        <w:t>Wymagania i b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05" w:hanging="2431"/>
        <w:jc w:val="both"/>
        <w:rPr>
          <w:sz w:val="22"/>
          <w:szCs w:val="22"/>
        </w:rPr>
      </w:pPr>
      <w:r>
        <w:rPr>
          <w:sz w:val="22"/>
          <w:szCs w:val="22"/>
        </w:rPr>
        <w:t>PN-B-11111</w:t>
        <w:tab/>
        <w:t xml:space="preserve">Kruszywa mineralne. Kruszywa naturalne do nawierzchni                  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. Żwir i mieszank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1112</w:t>
        <w:tab/>
        <w:t xml:space="preserve">Kruszywa mineralne. Kruszywa łamane do nawierzchn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rogow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037</w:t>
        <w:tab/>
        <w:t>Cegła pełna wypalana z gliny – kanalizacyjn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2751</w:t>
        <w:tab/>
        <w:t>Kamionkowe rury i kształki kanalizacyjne.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ształty i wymiar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4501</w:t>
        <w:tab/>
        <w:t>Zaprawy budowlane zwykł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C-96177</w:t>
        <w:tab/>
        <w:t>Lepik asfaltowy bez wypełniaczy stosowany na gorąc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0</w:t>
        <w:tab/>
        <w:t>Włazy kanałowe. Ogólne wymagania i b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501-01</w:t>
        <w:tab/>
        <w:t>Włazy kanałowe. Klasa A (włazy typu lek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51-02</w:t>
        <w:tab/>
        <w:t>Włazy kanałowe. Klasy B, C, D (włazy typu ciężkiego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1</w:t>
        <w:tab/>
        <w:t xml:space="preserve">Skrzynki żeliwne wpustów deszczowych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0-04</w:t>
        <w:tab/>
        <w:t>Skrzynki żeliwne wpustów deszczowych. Klasa C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086</w:t>
        <w:tab/>
        <w:t>Stopnie żeliwne do studzienek kontrol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H-74101</w:t>
        <w:tab/>
        <w:t>Żeliwne rury ciśnieniowe do połączeń sztyw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8/6731-08</w:t>
        <w:tab/>
        <w:t>Cement. Transport i przechowywan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62/6738-03, 04, 07 Beton hydrotechnicz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0, 01</w:t>
        <w:tab/>
        <w:t>Rury bezciśnieniowe. Kielichowe rury betonowe i żelbetowe „Wipro”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6.02</w:t>
        <w:tab/>
        <w:t>Rury bezciśnieniowe. Rury betonowe i żelbe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N-86/8971-08</w:t>
        <w:tab/>
        <w:t>Prefabrykaty budowlane z betonu. Kręgi betonowi i żelbetow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752-1:2000</w:t>
        <w:tab/>
        <w:t>Zewnętrzne systemy kanalizacyjne. Pojęcia ogólne i definicj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401-1:1995</w:t>
        <w:tab/>
        <w:t xml:space="preserve">Podziemne bezciśnieniowe systemy przewodowe z niezmiękczonego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Polichlorku winylu (PVC-U) do odwadniania i kanalizacji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dotyczące rur, kształtek i syste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B-10736:1999</w:t>
        <w:tab/>
        <w:t xml:space="preserve">Roboty ziemne, wykopy otwarte dla przewodów wodociągowych i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yjnych. Warunki techniczne wykona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82/B-10735</w:t>
        <w:tab/>
        <w:t xml:space="preserve">Kanalizacja. Przewody kanalizacyjne. 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Wymagania i badania przy odbiorz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476:2001</w:t>
        <w:tab/>
        <w:t>Wymagania ogólne dotyczące elementów stosowanych w systemach</w:t>
      </w:r>
    </w:p>
    <w:p>
      <w:pPr>
        <w:pStyle w:val="Normal"/>
        <w:tabs>
          <w:tab w:val="clear" w:pos="708"/>
          <w:tab w:val="left" w:pos="28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kanalizacji grawitacyjn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92/B-10729</w:t>
        <w:tab/>
        <w:t>Kanalizacja. Studzienki kanalizacyjn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N-EN 1610-2002</w:t>
        <w:tab/>
        <w:t>Budowa i badania przewodów kanalizacyj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Bookman Old Styl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9:56:00Z</dcterms:created>
  <dc:creator>UGK</dc:creator>
  <dc:description/>
  <cp:keywords/>
  <dc:language>en-US</dc:language>
  <cp:lastModifiedBy>Urząd Gminy Koszęcin</cp:lastModifiedBy>
  <cp:lastPrinted>2008-07-03T11:16:00Z</cp:lastPrinted>
  <dcterms:modified xsi:type="dcterms:W3CDTF">2011-03-21T09:56:00Z</dcterms:modified>
  <cp:revision>2</cp:revision>
  <dc:subject/>
  <dc:title>SPECYFIKACJA TECHNICZNA WYKONANIA I ODBIORU </dc:title>
</cp:coreProperties>
</file>