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CYFIKACJA TECHNICZNA WYKONANIA I ODBIOR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ALIZACJI DESZCZOWEJ DLA PRZEDSIĘWZIĘC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EGAJĄCEGO NAWYMIANIE KANALIZACJI DESZCZOWEJ W ULICY KOLEJOWEJ W KOSZĘCI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jważniejsze oznaczenia i skró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 – specyfikacja techniczna wykonania i odbio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IS TREŚC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TĘP…………………………………………………... 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IAŁY………………………………………….... 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ZĘT………………………………………………..... 7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PORT…………………………………………… 7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ROBÓT……………………………….... 9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JAKOŚCI ROBÓT……………….......... 1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MIAR ROBÓT…………………………………...… 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ODBIÓR ROBÓT……………………………………… 16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PŁATNOŚCI…………………………… 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97" w:leader="none"/>
          <w:tab w:val="left" w:pos="59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PISY ZWIĄZANE…………………………........ 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WSTĘP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Przedmiot SS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Przedmiotem niniejszej szczegółowej specyfikacji technicznej (SST) są wymagania dotyczące wykonania i odbioru robót związanych z budową kanalizacji deszczowej dla wymiany kanalizacji deszczowej w ulicy Kolejowej w Koszęcinie. Kanalizacja winna zostać wykonana zgodnie z przedmiarem robót, niniejszą specyfikacją oraz przytoczonymi w punkcie 10 specyfikacji normami i warunkami wykonania i odbioru, a także wytycznymi producentów elementów kanaliz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Zakres stosowania SS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zczegółowa specyfikacja techniczna (SST) stanowi dokument przetargowy i kontraktowy przy zlecaniu i realizacji robót związanych z budową kanalizacji deszcz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Zakres robót objętych SS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stalenia zawarte w niniejszej specyfikacji dotyczą zasad prowadzenia robót związanych z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ykonaniem kanalizacji ,studni rewizyjnych ulicy Kolejowej w Koszęcinie obejm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wykonanie wykopów pod kanalizację ,studnie rewizyjne.</w:t>
      </w:r>
    </w:p>
    <w:p>
      <w:pPr>
        <w:pStyle w:val="Normal"/>
        <w:rPr/>
      </w:pPr>
      <w:r>
        <w:rPr/>
        <w:t xml:space="preserve">   </w:t>
      </w:r>
      <w:r>
        <w:rPr/>
        <w:t>-rozebranie kanalizacji deszczowej z rur betonowych fi 500mm na długości 280,00mb.</w:t>
      </w:r>
    </w:p>
    <w:p>
      <w:pPr>
        <w:pStyle w:val="Normal"/>
        <w:rPr/>
      </w:pPr>
      <w:r>
        <w:rPr/>
        <w:t xml:space="preserve">   </w:t>
      </w:r>
      <w:r>
        <w:rPr/>
        <w:t>-rozebranie studni rewizyjnych fi 1000 mm .-6 szt</w:t>
      </w:r>
    </w:p>
    <w:p>
      <w:pPr>
        <w:pStyle w:val="Normal"/>
        <w:rPr/>
      </w:pPr>
      <w:r>
        <w:rPr/>
        <w:t xml:space="preserve">   </w:t>
      </w:r>
      <w:r>
        <w:rPr/>
        <w:t xml:space="preserve">-zabudowanie kanalizacji deszczowej z rur betonowych typu „WIPRO”łączonych na </w:t>
      </w:r>
    </w:p>
    <w:p>
      <w:pPr>
        <w:pStyle w:val="Normal"/>
        <w:rPr/>
      </w:pPr>
      <w:r>
        <w:rPr/>
        <w:t xml:space="preserve">    </w:t>
      </w:r>
      <w:r>
        <w:rPr/>
        <w:t>uszczelkę gumową fi 800 mm na długości 280,00mb.</w:t>
      </w:r>
    </w:p>
    <w:p>
      <w:pPr>
        <w:pStyle w:val="Normal"/>
        <w:rPr/>
      </w:pPr>
      <w:r>
        <w:rPr/>
        <w:t xml:space="preserve">   </w:t>
      </w:r>
      <w:r>
        <w:rPr/>
        <w:t>-zabudowanie studni rewizyjnych fi 1200 – 6sz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y zakres zgodny z podanymi przedmiarami przez Zamawiającego dla odpowiedni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. Określenia podstaw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4.1. </w:t>
      </w:r>
      <w:r>
        <w:rPr>
          <w:sz w:val="22"/>
          <w:szCs w:val="22"/>
        </w:rPr>
        <w:t>Kanalizacja deszczowa – sieć kanalizacyjna zewnętrzna przeznaczona do odprowadzania ścieków opad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4.2. </w:t>
      </w:r>
      <w:r>
        <w:rPr>
          <w:sz w:val="22"/>
          <w:szCs w:val="22"/>
        </w:rPr>
        <w:t>Kanał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2.1. Kanał – liniowa budowla przeznaczona do grawitacyjnego odprowadzania ście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2.2. Kanał deszczowy – kanał przeznaczony do odprowadzani ścieków  opad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2.3. Przykanalik – kanał przeznaczony do połączenia wpustu deszczowego z siecią kanalizacji deszcz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2.4. Kanał zbiorczy – kanał przeznaczony do zbierania ścieków z co najmniej dwóch kanałów bo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2.5. Kolektor główny – kanał przeznaczony do zbierania ścieków z kanałów oraz kanałów zbiorczych i odprowadzenia ich do odbior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2.6. Kanał nieprzełazowy – kanał zamknięty o wysokości wewnętrznej mniejszej niż 1,2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2.7. Kanał przełazowy – kanał zamknięty o wysokości wewnętrznej równej lub większej niż 1,2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4.3. </w:t>
      </w:r>
      <w:r>
        <w:rPr>
          <w:sz w:val="22"/>
          <w:szCs w:val="22"/>
        </w:rPr>
        <w:t>Urządzenia (elementy) uzbrojenia sie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1. Studzienka kanalizacyjna – studzienka rewizyjna – na kanale nie przełazowym przeznaczona do kontroli i prawidłowej eksploatacji kanał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4.3.2. Studzienka przelotowa – studzienka kanalizacyjna zlokalizowana na załamaniach osi kanału w planie, na załamaniach spadku kanału oraz na odcinkach prost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3. Studzienka połączeniowa – studzienka kanalizacyjna przeznaczona do łączenia co najmniej dwóch kanałów  dopływowych w jeden kanał odpływ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4. Studzienka kaskadowa (spadowa) – studzienka kanalizacyjna mająca dodatkowy przewód pionowy umożliwiający wytrącenie nadmiaru energii ścieków, spływających z wyżej położonego kanału dopływowego do niżej położonego kanału odpływ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5. Studzienka bezwłazowa – ślepa – studzienka kanalizacyjna przykryta stropem bez otworu włazowego, spełniająca funkcje studzienki połączeni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6. Komora kanalizacyjna – komora rewizyjna na kanale przełazowym przeznaczona do kontroli i prawidłowej eksploatacji kanał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7. Komora połączeniowa – komora kanalizacyjna przeznaczona do łączenia co najmniej dwóch kanałów dopływowych w jeden kanał odpływ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8. Komora spadowa (kaskadowa) – komora mająca pochylnię i zagłębienie dna umożliwiające wytrącenie nadmiaru energii ścieków spływających z wyżej położonego kanału dopływ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9. Wylot ścieków – element na końcu kanału odprowadzającego ścieki do odbior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10. Przejście syfonowe – jeden lub więcej zamkniętych przewodów kanalizacyjnych z rur żeliwnych, stalowych lub żelbetowych pracujących pod ciśnieniem, przeznaczonych do przepływu ścieków pod przeszkodą na trasie kanał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4.3.11. Zbiornik retencyjny – obiekt budowlany na sieci kanalizacyjnej przeznaczony do okresowego zatrzymania części ścieków opadowych i zredukowania maksymalnego natężenie przepływ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12. Przepompownia ścieków – obiekt budowlany wyposażony w zespoły pompowe, instalacje i pomocnicze urządzenia techniczne, przeznaczone do przepompowywania ścieków z poziomu niższego na wyższ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13. Wpust deszczowy – urządzenie do odbioru ścieków opadowych, spływających do kanału z utwardzonych powierzchni tere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4.4. </w:t>
      </w:r>
      <w:r>
        <w:rPr>
          <w:sz w:val="22"/>
          <w:szCs w:val="22"/>
        </w:rPr>
        <w:t>Elementy studzienek i komó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4.4.1. Komora robocza – zasadnicza część studzienki lub komory przeznaczona do czynności eksploatacyjnych. Wysokość komory roboczej jest to odległość pomiędzy rzędną dolnej powierzchni płyty lub innego elementu przykrycia studzienki lub komory, a rzędną spocz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4.4.2. Komin włazowy – szyb połączeniowy komory roboczej z powierzchnią ziemi, przeznaczony do zejścia obsługi do komory robocz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4.3. Płyta przykrycia studzienki lub komory – płyta przykrywająca komorę robocz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4.4. Właz kanałowy – element żeliwny przeznaczony do przykrycia podziemnych studzienek rewizyjnych lub komór kanalizacyjnych, umożliwiający dostęp do urządzeń kanalizacyj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4.5. Kineta – wyprofilowany rowek w dnie studzienki, przeznaczony do przepływu w nim ścieków.</w:t>
      </w:r>
    </w:p>
    <w:p>
      <w:pPr>
        <w:pStyle w:val="Normal"/>
        <w:jc w:val="both"/>
        <w:rPr/>
      </w:pPr>
      <w:r>
        <w:rPr>
          <w:sz w:val="22"/>
          <w:szCs w:val="22"/>
        </w:rPr>
        <w:t>1.4.4.6. Spocznik – element dna studzienki lub komory kanalizacyjnej pomiędzy kinetą a ścianą komory robocz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4.5. </w:t>
      </w:r>
      <w:r>
        <w:rPr>
          <w:sz w:val="22"/>
          <w:szCs w:val="22"/>
        </w:rPr>
        <w:t>Pozostałe określenia podstawowe są zgodne z obowiązującymi, odpowiednimi polskimi normami i z definicjami podanymi w SST D-00.00.00 „Wymagania ogólne” pkt. 1.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5. Ogólne wymagania dotyczące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ykonawca Robót jest odpowiedzialny za jakość ich wykonania oraz za ich zgodność z 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MATERIAŁ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Ogólne wymagania dotyczące materiał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o najmniej na tydzień przed zaplanowanym wykorzystaniem jakichkolwiek materiałów przeznaczonych do Robót Wykonawca przedstawi szczegółowe informacje dotyczące proponowanego źródła wytwarzania, zamawiania lub wydobywania tych materiałów i odpowiednie świadectwa badań laboratoryjnych oraz próbki do zatwierdzenia przez Inwest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twierdzenie pewnych materiałów z danego źródła nie oznacza automatycznie, że wszelkie materiały z danego źródła uzyskają zatwierdz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prowadzenia badań w celu udokumentowania, że materiały uzyskane z dopuszczonego źródła w sposób ciągły spełniają wymagania Specyfikacji Technicznych w czasie postępu Robó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Rury kanał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2.1. </w:t>
      </w:r>
      <w:r>
        <w:rPr>
          <w:sz w:val="22"/>
          <w:szCs w:val="22"/>
        </w:rPr>
        <w:t>Rury betonowe typu WIPRO fi 800 m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Klasy drugiej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2. Studzienki kanalizacyj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2.1. </w:t>
      </w:r>
      <w:r>
        <w:rPr>
          <w:sz w:val="22"/>
          <w:szCs w:val="22"/>
        </w:rPr>
        <w:t>Komora roboc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mora robocza studzienki (powyżej wejścia kanałów) powinna być wykonana z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ęgów betonowych lub żelbetowych odpowiadających wymaganiom BN-86/8971-08 [20]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ora robocza poniżej wejścia kanałów powinna być wykonana jako monolit z betonu hydrotechnicznego klasy B 25; W-4, M-100 odpowiadającego wymaganiom BN-62/6738-03, 04, 07 [17] lub alternatywnie z cegły kanalizacyj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2.2. </w:t>
      </w:r>
      <w:r>
        <w:rPr>
          <w:sz w:val="22"/>
          <w:szCs w:val="22"/>
        </w:rPr>
        <w:t>Komin włazo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in włazowy powinien być wykonany z kręgów betonowych lub żelbetowych o średnicy 0,8 m odpowiadających wymaganiom BN-86/8971-08 [20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3.3. </w:t>
      </w:r>
      <w:r>
        <w:rPr>
          <w:sz w:val="22"/>
          <w:szCs w:val="22"/>
        </w:rPr>
        <w:t>Dno studzien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no studzienki wykonuje się jako monolit z betonu hydrotechnicznego o właściwościach podanych w pkt. 2.2.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3.4. </w:t>
      </w:r>
      <w:r>
        <w:rPr>
          <w:sz w:val="22"/>
          <w:szCs w:val="22"/>
        </w:rPr>
        <w:t>Włazy kanał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łazy kanałowe należy wykonywać jako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azy żeliwne typu ciężkiego odpowiadające wymaganiom PN-H-74051-02 [11]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3.5. </w:t>
      </w:r>
      <w:r>
        <w:rPr>
          <w:sz w:val="22"/>
          <w:szCs w:val="22"/>
        </w:rPr>
        <w:t>Stopnie złaz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pnie złazowe żeliwne odpowiadające wymaganiom PN-H-74086 [14]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Studzienki ściek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4.1. </w:t>
      </w:r>
      <w:r>
        <w:rPr>
          <w:sz w:val="22"/>
          <w:szCs w:val="22"/>
        </w:rPr>
        <w:t>Wpusty uliczne żeliw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usty uliczne żeliwne powinny odpowiadać wymaganiom PN-H-74080-01 [12] i PN-H-74080-04 [13]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4.2. </w:t>
      </w:r>
      <w:r>
        <w:rPr>
          <w:sz w:val="22"/>
          <w:szCs w:val="22"/>
        </w:rPr>
        <w:t>Kręgi betonowe prefabrykowa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studzienki ściekowe stosowane są prefabrykowane kręgi betonowe o średnicy 50 cm, wysokości 50 cm lub 75 cm lub 100 cm, z betonu klasy B 25 (C20/25), wg KB1-22.2.6 (6) [22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4.3. </w:t>
      </w:r>
      <w:r>
        <w:rPr>
          <w:sz w:val="22"/>
          <w:szCs w:val="22"/>
        </w:rPr>
        <w:t>Pierścienie żelbetowe prefabrykowa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rścienie żelbetowe prefabrykowane o średnicy 65 cm powinny być wykonane z betonu wibrowanego klasy B 20 (C16/20) zbrojonego stalą St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4.4. </w:t>
      </w:r>
      <w:r>
        <w:rPr>
          <w:sz w:val="22"/>
          <w:szCs w:val="22"/>
        </w:rPr>
        <w:t>Płyty żelbetowe prefabrykowa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łyty żelbetowe prefabrykowane powinny mieć grubość 11 cm i być wykonane z betonu wibrowanego klasy B 20 (C16/20) zbrojonego stalą S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4.5. </w:t>
      </w:r>
      <w:r>
        <w:rPr>
          <w:sz w:val="22"/>
          <w:szCs w:val="22"/>
        </w:rPr>
        <w:t>Płyty fundamentowe zbrojo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łyty fundamentowe zbrojone powinny posiadać grubość 15 cm i być wykonane z betonu klasy B 15 (C12/15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4.6. </w:t>
      </w:r>
      <w:r>
        <w:rPr>
          <w:sz w:val="22"/>
          <w:szCs w:val="22"/>
        </w:rPr>
        <w:t>Kruszywo na podsypk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sypka może być wykonana z piasku. Użyty materiał na podsypkę powinien odpowiadać wymaganiom stosownych norm, np. PN-B-06712 [7], PN-B-11111 [3], PN-B-11112 [4]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. Bet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ton hydrotechniczny B-15 (C12/15) powinien odpowiadać wymaganiom BN-62/6738-07 [17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6. Zaprawa cemento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rawa cementowa powinna odpowiadać wymaganiom PN-B-14501 [7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7. Składowanie materiał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7.1. </w:t>
      </w:r>
      <w:r>
        <w:rPr>
          <w:sz w:val="22"/>
          <w:szCs w:val="22"/>
        </w:rPr>
        <w:t>Rury kanał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ury można składować na otwartej przestrzeni, układając je w pozycji leżącej jedno- lub wielowarstwow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składowania powinna być utwardzona i zabezpieczona przed gromadzeniem się wód opad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kładowania poziomego pierwszą warstwę rur należy ułożyć na podkładach drewnianych. Podobnie na podkładach drewnianych należy układać wyroby w pozycji stojącej i jeżeli powierzchnia składowania nie odpowiada ww. wymaganio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zobowiązany układać rury według poszczególnych grup, wielkości i gatunków w sposób zapewniający stateczność oraz umożliwiający dostęp do poszczególnych stosów lub pojedynczych ru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7.2. </w:t>
      </w:r>
      <w:r>
        <w:rPr>
          <w:sz w:val="22"/>
          <w:szCs w:val="22"/>
        </w:rPr>
        <w:t>Kręg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ęgi można składować na powierzchni nieutwardzonej pod warunkiem, że nacisk kręgów przekazywany na grunt nie przekracza 0,5 MP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składowaniu wyrobów w pozycji wbudowania wysokość składowania nie powinna przekraczać 1,8 m. Składowanie powinno umożliwiać dostęp do poszczególnych stosów wyrobów lub pojedynczych kręg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7.3. </w:t>
      </w:r>
      <w:r>
        <w:rPr>
          <w:sz w:val="22"/>
          <w:szCs w:val="22"/>
        </w:rPr>
        <w:t>Cegła kanalizacyj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gła kanalizacyjna może być składowana na otwartej przestrzeni, na powierzchni utwardzonej z odpowiednimi spadkami umożliwiającymi odprowadzenie wód opad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gły w miejscu składowania powinny być ułożone w sposób uporządkowany, zapewniający łatwość przeliczenia. Cegły powinny być ułożone w jednostkach ładunkowych lub luzem w stosach albo pryzma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stki ładunkowe mogą być ułożone jedne na drugich maksymalnie w 3 warstwach, o łącznej wysokości nie przekraczającej 3,0 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składowaniu cegieł luzem maksymalna wysokość stosów i pryzm nie powinna przekraczać 2,2 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7.4. </w:t>
      </w:r>
      <w:r>
        <w:rPr>
          <w:sz w:val="22"/>
          <w:szCs w:val="22"/>
        </w:rPr>
        <w:t>Włazy kanałowe i stop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łazy kanałowe i stopnie powinny być składowane z dala od substancji działających korodująco. Włazy powinny być posegregowane wg klas. Powierzchnia składowania powinna być utwardzona i odwodni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7.5. </w:t>
      </w:r>
      <w:r>
        <w:rPr>
          <w:sz w:val="22"/>
          <w:szCs w:val="22"/>
        </w:rPr>
        <w:t>Wpusty żeliw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rzynki lub ramki wpustów mogą byś składowane na otwartej przestrzeni, na paletach w stosach o wysokości maksimum 1,5 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7.6. </w:t>
      </w:r>
      <w:r>
        <w:rPr>
          <w:sz w:val="22"/>
          <w:szCs w:val="22"/>
        </w:rPr>
        <w:t>Kruszyw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uszywo należy składować na utwardzonym i odwodnionym podłożu w sposób zabezpieczający je przed zanieczyszczeniem i zmieszaniem z innymi rodzajami i frakcjami kruszy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PRZĘ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Ogólne wymagania dotyczące sprzęt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Wykonawca jest zobowiązany do używania jedynie takiego sprzętu, który nie spowoduje niekorzystnego wpływu na jakość wykonywanych Robót. Sprzęt będący własnością Wykonawcy lub wynajęty do wykonania Robót powinien być zgodny z normami ochrony środowiska i przepisami dotyczącymi jego użytk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Sprzęt do wykonania kanalizacji deszczow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ykonawca przystępujący do wykonania kanalizacji deszczowej powinien wykazać się możliwością korzystania z następującego sprzętu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urawi budowlanych samochodowych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arek przedsiębiernych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arko-ładowarek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zętu do zagęszczania gruntu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ciągarek mechan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TRANSPO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Ogólne wymagania dotyczące transport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Wykonawca jest zobowiązany do stosowania jedynie takich środków transportu, które nie wpłyną niekorzystnie na jakość wykonywanych Robót i właściwości przewożonych materiał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ruchu na drogach publicznych pojazdy będą spełniać wymagania dotyczące przepisów ruchu drogowego w odniesieniu do dopuszczalnych obciążeń na osie pojazdów i innych parametrów technicz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będzie usuwać na bieżąco, na własny koszt, wszelkie zanieczyszczenia spowodowane jego pojazdami na drogach publicznych oraz na dojazdach do Terenu Bud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2. Transport rur kanałow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Rury,  betonowe, mogą być przewożone dowolnymi środkami transportu w sposób zabezpieczający je przed uszkodzeniem lub zniszczen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apewni przewóz rur w pozycji poziomej wzdłuż środka transportu, z wyjątkiem rur betonowych o stosunku średnicy nominalnej do długości, większej niż 1,0 m, które należy przewozić w pozycji pionowej i tylko w jednej warst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abezpieczy wyroby przewożone w pozycji poziomej przed przesuwaniem i przetaczaniem pod wpływem sił bezwładności występujących w czasie ruchu pojazd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Transport kręg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ransport kręgów powinien odbywać się samochodami w pozycji wbudowania lub prostopadle do pozycji wbud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a zabezpieczenia przed uszkodzeniem przewożonych elementów, Wykonawca dokona ich usztywnienia przez zastosowanie przekładek, rozporów i klinów z drewna, gumy lub innych odpowiednich materiał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noszenie i opuszczanie kręgów o średnicach 1,0 m  należy wykonywać za pomocą minimum trzech lin zawiesia rozmieszczonych równomiernie na obwodzie prefabryka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Transport cegły kanalizacyjn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Cegła kanalizacyjna może być przewożona dowolnymi środkami transportu w jednostkach ładunkowych lub luz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stki ładunkowe należy układać na środkach transportu samochodowego w jednej warst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gły transportowane luzem należy układać na środkach przewozowych ściśle jedne obok drugich, w jednakowej liczbie warstw na powierzchni środka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sokość ładunku nie powinna przekraczać wysokości bu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. Transport włazów kanał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łazy kanałowe mogą być transportowane dowolnymi środkami transportu w sposób zabezpieczony przed przemieszczaniem i uszkodzen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. Transport wpustów żeliw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krzynki lub ramki wpustów mogą być przewożone dowolnymi środkami transportu w sposób zabezpieczony przed przesuwaniem się podczas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. Transport mieszanki betonow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o przewozu mieszanki betonowej Wykonawca zapewni takie środki transportowe, które nie spowodują segregacji składników, zmiany składu mieszanki, zanieczyszczenia mieszanki i obniżenia temperatury przekraczającej granicę określoną w wymaganiach technolog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. Transport kruszy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Kruszywa mogą być przewożone dowolnymi środkami transportu, w sposób zabezpieczający je przed zanieczyszczeniem i nadmiernym zawilgocen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. Transport cementu i jego przechowywa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Transport cementu i przechowywanie powinny być zgodne z BN-88/6731-08 [16]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WYKONANIE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 Ogólne zasady wykonania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Wykonawca jest odpowiedzialny za prowadzenie Robót zgodnie z Kontraktem, oraz za jakość zastosowanych materiałów i wykonywanych Robót, za ich zgodność z wymaganiami 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 Roboty przygotowawcze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zed przystąpieniem do robót Wykonawca przy udziale Zamawiajacego dokona ich wytyczenia i trwale oznaczy je w terenie za pomocą kołków osiowych, kołków świadków i kołków krawędzi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. Roboty ziem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Wykopy należy wykonać jako wykopy otwarte obudowane. Metody wykonania robót – wykopu (ręcznie lub mechanicznie) powinny być dostosowane do głębokości wykopu, danych geotechnicznych oraz posiadanego sprzętu mechani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o wykopu powinno być równe i wykonane ze spadkiem gwarantującym odprowadzenie wód opadowych a wynikających z podstawowych nor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4. Przygotowanie podłoż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 gruntach suchych piaszczystych, żwirowo-piaszczystych i piaszczysto-gliniastych podłożem jest grunt naturalny o nienaruszonej strukturze dna wykop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gruntach nawodnionych (odwadnianych w trakcie robót) podłoże należy wykonać z warstwy tłucznia lub żwiru z piaskiem o grubości od 15 do 20 cm łącznie z ułożonymi sączkami odwadniającymi. Dla przewodów o średnicy powyżej 0,50 m, na warstwie odwadniającej należy wykonać fundament beton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gruntach skalistych gliniastych lub stanowiących zbite iły należy wykonać podłoże z pospółki, żwiru lub tłucznia o grubości od 15 do 20 c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 ułożenie rur PCV od studni do wylotu skarpowego ułożyć podsypkę o grub. 10 cm na szer. ok. 50 cm.</w:t>
      </w:r>
    </w:p>
    <w:p>
      <w:pPr>
        <w:pStyle w:val="Normal"/>
        <w:jc w:val="both"/>
        <w:rPr/>
      </w:pPr>
      <w:r>
        <w:rPr>
          <w:sz w:val="22"/>
          <w:szCs w:val="22"/>
        </w:rPr>
        <w:t>Podsypkę zagęścić do wskaźnika zagęszczenia I</w:t>
      </w:r>
      <w:r>
        <w:rPr>
          <w:sz w:val="22"/>
          <w:szCs w:val="22"/>
          <w:vertAlign w:val="subscript"/>
        </w:rPr>
        <w:t>s</w:t>
      </w:r>
      <w:r>
        <w:rPr>
          <w:sz w:val="22"/>
          <w:szCs w:val="22"/>
        </w:rPr>
        <w:t>&gt;0,9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5./1 Rury kanałowe betonowe WIPR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Rury kanałowe betonowe WIPRO układa się w uprzednio przygotowanym wykopie. Rury łączone są na uszczelkę gumową na wcis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łączenia kanałów stosować należy zawsze w studzience lub w komorze (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ąt zawarty między osiami kanałów dopływowego i odpływowego – zbiorczego powinien zawierać się w granicach od 45 do 90˚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ury należy układać w temperaturze powyżej 0˚C, a wszelkiego rodzaj betonowania wykonywać w temperaturze nie mniejszej niż +8˚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 zakończeniem dnia roboczego bądź przed zejściem z budowy należy zabezpieczyć końce ułożonego kanału przed zamulen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6. Przykanalik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Jeżeli dokumentacja projektowa nie stanowi inaczej to przy wykonywaniu przykanalików należy przestrzegać następujących zasad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sa przykanalika powinna być prosta, bez załamań w planie i pionie (z wyjątkiem łuków dla podłączenia do wpustu bocznego w kanale lub do syfonu przy podłączeniach do kanału ogólnospławnego)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imalny przekrój przewodu przykanalika powinien wynosić 0,20 m (dla pojedynczych wpustów i przykanalików nie dłuższych niż 12 m można stosować średnicę 0,15 m)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ługość przykanalika od studzienki ściekowej (wpustu ulicznego) do kanału lub studzienki rewizyjnej połączeniowej nie powinna przekraczać 24 m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ączenie przykanalika do kanału może być wykonane za pośrednictwem studzienki rewizyjnej, studzienki krytej (tzw. ślepej) lub wpustu bocznego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adki przykanalików powinny wynosić od min. 20 ‰ do max. 400 ‰ z tym, że przy spadkach większych od 250 ‰ należy stosować rury żeliwn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erunek trasy przykanalika powinien być zgodny z kierunkiem spadku kanału zbiorczego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ączenie przykanalika do kanału powinno być wykonane pod kątem min. 45˚max. 90˚ (optymalnym 60˚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ączenie przykanalika do kanału poprzez studzienkę połączeniową należy dokonywać tak, aby wysokość spadku przykanalika nad podłogą studzienki wynosiła max. 50,0 cm. W przypadku konieczności włączenia przykanalika na wysokości większej należy stosować przepady (kaskady) umieszczone na zewnątrz poza ścianką studzien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łączenia przykanalików z dwóch stron do kanału zbiorczego poprzez wpusty boczne powinny być usytuowane w odległości min. 1,0 m od sieb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ata ściekowa wpustu powinna być usytuowana w ścieku, przy czym wierzch kraty powinien być usytuowany 1 cm poniżej ście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7. Studzienki kanalizacyj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Jeżeli dokumentacja projektowa nie stanowi inaczej, to przy wykonywaniu studzienek kanalizacyjnych należy przestrzegać następujących zasad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zienki przelotowe powinny być lokalizowane na odcinkach prostych kanałów w odpowiednich odległościach (mas. 50 m przy średnicach kanału do 0,50 m i 70 m przy średnicach powyżej 0,50 m ) lub na zmianie kierunku kanału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zienki połączeniowe powinny być lokalizowane na połączeniu jednego lub dwóch kanałów bocznych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kanały w studzienkach należy łączyć oś w oś (w studzienkach krytych)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zienki należy wykonywać na uprzednio wzmocnionym (warstwą tłucznia lub żwiru) dnie wykopu i przygotowanym fundamencie betonowym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zienki wykonywać należy zasadniczo w wykopie szerokoprzestrzennym. Natomiast w trudnych warunkach gruntowych (przy występowaniu wody gruntowej, kurzawki itp.) w wykopie wzmocnionym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gdy różnica rzędnych dna kanałów w studzience przekracza 0,50 m należy stosować studzienki spadowe-kaskadowe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zienki kaskadowe zlokalizowane na kanałach o średnicy powyżej 0,40 m powinny mieć przelew o kształcie i wymiarach uzasadnionych obliczeniami hydraulicznymi. Natomiast studzienki zlokalizowane na kanałach o średnicy do 0,40 m włącznie powinny mieć spad w postaci rury pionowej usytuowanej na zewnątrz studzienki. Różnica poziomów przy tym rozwiązaniu nie powinna przekraczać 4,0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zienki rewizyjne składają się z następujących części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ory roboczej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na włazowego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na studzienki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azu kanałowego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opni złaz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udzienek płytkich dopuszcza się wysokość komory roboczej mniejszej niż 2,0 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mora robocza studzienki powyżej wejścia kanałów powinna być wykonana z kręgów betonowych wg BN-86/8971 – 08(20) albo z cegły kanalizacyjnej wg wymogów PN-B-12037(5)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mora robocza poniżej wejścia kanałów powinna być wykonana jako monolit z betonu hydraulicznego klasy B25; W-4, M-100 wg BN-62/6738 – 03,04,07(17) lub alternatywie z cegły kanalizacyjnej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min włazowy powinien być wykonany z kręgów betonowych lub żelbetowych o średnicy 0,80 m odpowiadających wymaganiom                      BN-86/8971 – 08(20)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łazy żeliwne należy wykonać jako włazy żeliwne typu ciężkiego odpowiadające wymaganiom PN-H-74051 – 02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opnie włazowe żeliwne odpowiadające wymaganiom PN-H-7408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zienki płytkie mogą być wykonane bez kominów włazowych, wówczas bezpośrednio na komorze roboczej należy umieścić płytę pokrywową, a na niej skrzynkę włazową wg PN-H-74051 [9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zienki usytuowane w korpusach drogi (lub innych miejscach narażonych na obciążenia dynamiczne) powinny mieć właz typu ciężkiego wg PN-H-74051-02 [11]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ścianie komory roboczej oraz komina włazowego należy zamontować mijankowo stopnie złazowe w dwóch rzędach, w odległościach pionowych 0,30 m i w odległości poziomej osi stopni 0,30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8. Studzienki ściek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tudzienki ściekowe, przeznaczone do odprowadzania wód opadowych z jezdni dróg i placów, powinny być z wpustem ulicznym żeliwnym i osadnik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stawowe wymiary studzienek powinny wynosić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głębokość osadnika 1,00 m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rednica osadnika (studzienki) 0,50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ata ściekowa wpustu powinna być usytuowana w ścieku jezdni, przy czym wierzch kraty powinien być usytuowany 1 cm poniżej ścieku jez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kalizacja studzienek wynika z rozwiązania drogowego.</w:t>
      </w:r>
    </w:p>
    <w:p>
      <w:pPr>
        <w:pStyle w:val="Normal"/>
        <w:jc w:val="both"/>
        <w:rPr/>
      </w:pPr>
      <w:r>
        <w:rPr>
          <w:sz w:val="22"/>
          <w:szCs w:val="22"/>
        </w:rPr>
        <w:t>Liczba studzienek ściekowych i ich rozmieszczenie uzależnione jest przede wszystkim od wielkości odwadnianej powierzchni jezdni i jej spadku podłużnego. Należy przyjmować, ze na jedną studzienkę powinno przypadać od 500 do 7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wierzchni szczel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staw wpustów przy pochyleniu podłużnym ścieku do 3 ‰ powinien wynosić od 40 do 50 m; od 3 do 5 ‰ powinien wynosić od 50 do 70 m; od 5 do 10 ‰ – od 70 do 100 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pusty uliczne na skrzyżowaniach ulic należy rozmieszczać przy krawężnikach prostych w odległości minimum 2,0 m od zakończenia łuku krawęż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umieszczeniu kratek ściekowych bezpośrednio w nawierzchni, wierzch kraty powinien znajdować się 0,5 cm poniżej poziomu warstwy ścieral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żdy wpust powinien być podłączony do kanału za pośrednictwem studzienki rewizyjnej połączeniowej, studzienki krytej (tzw. ślepej) lub wyjątkowo za pomocą wpustu bo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ustów deszczowych nie należy sprzęgać. Gdy zachodzi konieczność zwiększenia powierzchni spływu, dopuszcza się w wyjątkowych przypadkach stosowanie wpustów podwój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ach kolizyjnych, gdy zachodzi konieczność usytuowania wpustu nad istniejącymi urządzeniami podziemnymi, można studzienkę ściekową wypłycić do min. 0,60 m nie stosując osadnika. Osadnik natomiast powinien być ustawiony poza kolizyjnym urządzeniem i połączony przykanalikiem ze studzienką, jak również z kanałem zbiorczym. Odległość osadnika od krawężnika jezdni nie powinna przekraczać 3,0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9. Izolac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tudzienki zabezpiecza się przez posmarowanie z zewnątrz izolacją bitumiczną. Dopuszcza się stosowanie innego środka izolacyjnego uzgodnionego z Inżynier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środowisku słabo agresywnym, niezależnie od czynnika agresji, studzienki należy zabezpieczyć przez zagruntowanie izolacją asfaltową oraz trzykrotne posmarowanie lepikiem asfaltowym stosowanym na gorąco wg PN-C-96177 [8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środowisku silnie agresywnym (z uwagi na dużą różnorodność i bardzo duży przedział natężenia czynnika agresji) sposób zabezpieczenia rur przed korozją Wykonawca uzgodni z Zamawiając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0. Zasypanie wykopów i ich zagęszcz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Zasypywanie rur w wykopie należy prowadzić warstwami grubości 20 cm. Materiał zasypowy powinien być równomiernie układany i zagęszczany po obu stornach przewodu. Wskaźnik zagęszczenia powinien być zgodny z obowiązującymi norm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dzaj gruntu do zasypywania wykopów Wykonawca uzgodni z Zamawiając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KONTROLA JAKOŚCI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Ogólne zasady kontroli jakości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szystkie koszty związane z organizowaniem i prowadzeniem badań materiałów ponosi Wykonawc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pełną kontrolę Robót i jakości materiałów. Wykonawca zapewni odpowiedni system kontroli, włączając personel, laboratorium, sprzęt, zaopatrzenie i wszystkie urządzenia niezbędne do pobierania próbek i badań materiał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będzie przeprowadzać pomiary i badania materiałów oraz Robót z częstotliwością zapewniającą stwierdzenie, że Roboty wykonano zgodnie z wymaganiami zawartymi w 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imalne wymagania, co do zakresu badań i ich częstotliwość są określone w ST, normach i wytycz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 Kontrola, pomiary i bada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2.1. </w:t>
      </w:r>
      <w:r>
        <w:rPr>
          <w:sz w:val="22"/>
          <w:szCs w:val="22"/>
        </w:rPr>
        <w:t>Badania przed przystąpieniem do robó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rzed przystąpieniem do robót Wykonawca powinien wykonać badania materiałów do betonu i zapraw i ustalić receptę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2.2. </w:t>
      </w:r>
      <w:r>
        <w:rPr>
          <w:sz w:val="22"/>
          <w:szCs w:val="22"/>
        </w:rPr>
        <w:t>Kontrola, pomiary i badania w czasie robó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ykonawca jest zobowiązany do stałej i systematycznej kontroli prowadzonych robót w zakresie i z częstotliwością określoną w niniejszej SST i zaakceptowaną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zczególności kontrola powinna obejmować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danie zabezpieczenia wykopów przed zalaniem wodą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danie i pomiary szerokości, grubości i zagęszczenia wykonanej warstwy podłoża z kruszywa mineralnego lub betonu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zgodności z dokumentacją projektową założenia przewodów i studzienek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prawidłowości ułożenia przewodów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prawidłowości uszczelniania przewodów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danie wskaźników zagęszczenia poszczególnych warstw zasypu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rzędnych posadowienia studzienek ściekowych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zabezpieczenia przed korozj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2.3. </w:t>
      </w:r>
      <w:r>
        <w:rPr>
          <w:sz w:val="22"/>
          <w:szCs w:val="22"/>
        </w:rPr>
        <w:t>Dopuszczalne tolerancje i wymag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chylenie grubości warstwy podłoża nie powinno przekraczać ± 3 cm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chylenie szerokości warstwy podłoża nie powinno przekraczać ± 5 cm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kaźnik zagęszczenia zasypki wykopów określony w trzech miejscach na długości 100 m powinien być zgodny z pkt. 5.5.9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rzędne kratek ściekowych powinny być wykonane z dokładnością do ± 5 m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OBMIAR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. Ogólne zasady obmiaru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bmiar Robót będzie określać faktyczny zakres wykonywanych Robót zgodnie z  ST, w jednostkach ustalonych w Tabeli Elementów Rozliczeni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ikolwiek błąd lub przeoczenie (opuszczenie) w ilościach podanych w Tabeli Elementów Rozliczeniowych lub gdzie indziej w Specyfikacjach Technicznych nie zwalnia Wykonawcy od obowiązku ukończenia wszystkich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2. Jednostka obmiarow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Jednostką obmiarowi są odpowiednie jednostki wymienione w książce obmiarów dla poszczególnych pozy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ODBIÓR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1. Ogólne zasady odbioru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Roboty uznaje się za wykonane zgodnie z SST i wymaganiami Inwestora, jeżeli wszystkie pomiary i badania z zachowaniem tolerancji dały wyniki pozyty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2. Odbiór robót zanikających i ulegających zakryci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biorowi robót zanikających i ulegających zakryciu podlegają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boty montażowe wykonania rur odpływowych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e studzienki ściekowe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a izolacja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ypany zagęszczony wykop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a podsypka pod rury PC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biór robót zanikających powinien być dokonany w czasie umożliwiającym wykonanie korekt i poprawek, bez hamowania ogólnego postępu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ługość odcinka robót ziemnych poddana odbiorowi nie powinna być mniejsza od 50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PODSTAWA PŁATNOŚC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1. Ogólne ustalenia dotyczące podstawy płatnośc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dstawą płatności jest cena jednostkowa, skalkulowana przez Wykonawcę za jednostkę obmiarową ustaloną dla danej pozycji w tabeli elementów rozliczeniow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jednostkowa pozycji będzie uwzględniać wszystkie czynności, wymagania i badania składające się na jej wykonanie, określone dla tej Roboty w ST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2. Cena jednostki obmiarow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1 m wykonanej i odebranej kanalizacji obejmuj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znakowanie robót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wę materiałów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robót przygotowawczych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wykopu w gruncie kat. I-IV wraz z umocnieniem ścian wykopu i jego odwodnienie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gotowanie podłoża i fundamentu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sączków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wylotu kolektora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łożenie przewodów kanalizacyjnych, przykanalików, studni, studzienek ściekowych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izolacji rur i studzienek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ypanie i zagęszczenie wykopu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prowadzenie pomiarów i badań wymaganych w specyfikacji techni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PRZEPISY ZWIĄZA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1. Normy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05" w:hanging="2431"/>
        <w:jc w:val="both"/>
        <w:rPr>
          <w:sz w:val="22"/>
          <w:szCs w:val="22"/>
        </w:rPr>
      </w:pPr>
      <w:r>
        <w:rPr>
          <w:sz w:val="22"/>
          <w:szCs w:val="22"/>
        </w:rPr>
        <w:t>PN-B-06712</w:t>
        <w:tab/>
        <w:t>Kruszywa mineralne do betonu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05" w:hanging="24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N-B-06751 </w:t>
        <w:tab/>
        <w:t>Wyroby kanalizacyjne kamionkowe. Rury i kształki.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ab/>
        <w:t>Wymagania i bada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05" w:hanging="2431"/>
        <w:jc w:val="both"/>
        <w:rPr>
          <w:sz w:val="22"/>
          <w:szCs w:val="22"/>
        </w:rPr>
      </w:pPr>
      <w:r>
        <w:rPr>
          <w:sz w:val="22"/>
          <w:szCs w:val="22"/>
        </w:rPr>
        <w:t>PN-B-11111</w:t>
        <w:tab/>
        <w:t xml:space="preserve">Kruszywa mineralne. Kruszywa naturalne do nawierzchni                  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rogowych. Żwir i mieszank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B-11112</w:t>
        <w:tab/>
        <w:t xml:space="preserve">Kruszywa mineralne. Kruszywa łamane do nawierzchni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rogow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B-12037</w:t>
        <w:tab/>
        <w:t>Cegła pełna wypalana z gliny – kanalizacyjn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B-12751</w:t>
        <w:tab/>
        <w:t>Kamionkowe rury i kształki kanalizacyjne.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Kształty i wymiar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B-14501</w:t>
        <w:tab/>
        <w:t>Zaprawy budowlane zwykł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C-96177</w:t>
        <w:tab/>
        <w:t>Lepik asfaltowy bez wypełniaczy stosowany na gorąc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H-74051-00</w:t>
        <w:tab/>
        <w:t>Włazy kanałowe. Ogólne wymagania i bada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H-74501-01</w:t>
        <w:tab/>
        <w:t>Włazy kanałowe. Klasa A (włazy typu lekkiego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H-74051-02</w:t>
        <w:tab/>
        <w:t>Włazy kanałowe. Klasy B, C, D (włazy typu ciężkiego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H-74080-01</w:t>
        <w:tab/>
        <w:t xml:space="preserve">Skrzynki żeliwne wpustów deszczowych.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Wymagania i bada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H-74080-04</w:t>
        <w:tab/>
        <w:t>Skrzynki żeliwne wpustów deszczowych. Klasa C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H-74086</w:t>
        <w:tab/>
        <w:t>Stopnie żeliwne do studzienek kontroln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H-74101</w:t>
        <w:tab/>
        <w:t>Żeliwne rury ciśnieniowe do połączeń sztywn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N-88/6731-08</w:t>
        <w:tab/>
        <w:t>Cement. Transport i przechowywan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N-62/6738-03, 04, 07 Beton hydrotechnicz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N-86/8971-06.00, 01</w:t>
        <w:tab/>
        <w:t>Rury bezciśnieniowe. Kielichowe rury betonowe i żelbetowe „Wipro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N-86/8971-06.02</w:t>
        <w:tab/>
        <w:t>Rury bezciśnieniowe. Rury betonowe i żelbetow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N-86/8971-08</w:t>
        <w:tab/>
        <w:t>Prefabrykaty budowlane z betonu. Kręgi betonowi i żelbetow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EN 752-1:2000</w:t>
        <w:tab/>
        <w:t>Zewnętrzne systemy kanalizacyjne. Pojęcia ogólne i definicj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EN 1401-1:1995</w:t>
        <w:tab/>
        <w:t xml:space="preserve">Podziemne bezciśnieniowe systemy przewodowe z niezmiękczonego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lichlorku winylu (PVC-U) do odwadniania i kanalizacji.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Wymagania dotyczące rur, kształtek i system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B-10736:1999</w:t>
        <w:tab/>
        <w:t xml:space="preserve">Roboty ziemne, wykopy otwarte dla przewodów wodociągowych i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kanalizacyjnych. Warunki techniczne wykona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82/B-10735</w:t>
        <w:tab/>
        <w:t xml:space="preserve">Kanalizacja. Przewody kanalizacyjne.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Wymagania i badania przy odbiorz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EN 476:2001</w:t>
        <w:tab/>
        <w:t>Wymagania ogólne dotyczące elementów stosowanych w systemach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kanalizacji grawitacyjnej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92/B-10729</w:t>
        <w:tab/>
        <w:t>Kanalizacja. Studzienki kanalizacyj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EN 1610-2002</w:t>
        <w:tab/>
        <w:t>Budowa i badania przewodów kanalizacyj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Bookman Old Sty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25:00Z</dcterms:created>
  <dc:creator>UGK</dc:creator>
  <dc:description/>
  <cp:keywords/>
  <dc:language>en-US</dc:language>
  <cp:lastModifiedBy>Urząd Gminy Koszęcin</cp:lastModifiedBy>
  <cp:lastPrinted>2008-07-03T11:16:00Z</cp:lastPrinted>
  <dcterms:modified xsi:type="dcterms:W3CDTF">2011-03-21T09:25:00Z</dcterms:modified>
  <cp:revision>2</cp:revision>
  <dc:subject/>
  <dc:title>SPECYFIKACJA TECHNICZNA WYKONANIA I ODBIORU </dc:title>
</cp:coreProperties>
</file>