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29 marca 2011 r. o godzinie 14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w sali Domu Kultury w Koszęcinie odbędzie się VII sesja zwyczajna Rady Gminy 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Otwarcie obrad i stwierdzenie ich prawomocności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Przyjęcie protokołu z poprzedniego posiedzenia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Sprawozdanie Wójta z działalności pomiędzy sesjami Rady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Informacja Przewodniczących Komisji  z prac Komisji w okresie międzysesyjnym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/>
      </w:pPr>
      <w:r>
        <w:rPr/>
        <w:t>Podjęcie uchwał  w sprawie: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rPr/>
      </w:pPr>
      <w:r>
        <w:rPr/>
        <w:t xml:space="preserve">  </w:t>
      </w:r>
      <w:r>
        <w:rPr/>
        <w:t>zmian w budżecie gminy na 2011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 </w:t>
      </w:r>
      <w:r>
        <w:rPr/>
        <w:t>zmian w budżecie gminy na 2011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 </w:t>
      </w:r>
      <w:r>
        <w:rPr/>
        <w:t>zmiany Uchwały Nr 29/IV/2011 Rady Gminy w Koszęcinie z dnia  11 stycznia 2011 r.                   w sprawie zmian w budżecie gminy na 2011 r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 </w:t>
      </w:r>
      <w:r>
        <w:rPr/>
        <w:t>zmiany Wieloletniej Prognozy Finansowej na lata 2011-2015 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 </w:t>
      </w:r>
      <w:r>
        <w:rPr/>
        <w:t>zmieniająca uchwałę w sprawie Programu współpracy Gminy Koszęcin z organizacjami pozarządowymi w roku 2011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wyrażenia zgody na zamianę gruntu stanowiącego własność Gminy Koszęcin na grunty stanowiące własność osoby fizyczn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wyrażenia zgody na zawarcie umowy użyczenia  nieruchomości  gruntowej na okres nieokreślon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wyrażenia zgody na nabycie przez Gminę Koszęcin nieruchomości położonej w Wierzbiu               z przeznaczaniem pod budowę boiska sportowego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ustalenia opłat za świadczenia przedszkoli publicznych prowadzonych przez Gminę  Koszęcin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połączenia Szkoły Podstawowej im. 74 Górnośląskiego Pułku Piechoty w Sadowie                               i Przedszkola im. Kubusia Puchatka w Sadowie w Zespół Szkolno- Przedszkoln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przyjęcia do realizacji projektu pt. „Program aktywizacji społeczno – zawodowej osób</w:t>
      </w:r>
    </w:p>
    <w:p>
      <w:pPr>
        <w:pStyle w:val="Bezodstpw"/>
        <w:spacing w:lineRule="auto" w:line="276"/>
        <w:ind w:left="1495" w:hanging="0"/>
        <w:jc w:val="both"/>
        <w:rPr/>
      </w:pPr>
      <w:r>
        <w:rPr/>
        <w:t xml:space="preserve">bezrobotnych w Gminie Koszęcin”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zmieniająca uchwałę w sprawie zatwierdzenia wzorów druków w wymiarach podatkowych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rządzenia poboru podatku rolnego, podatku leśnego , podatku od nieruchomości od osób fizycznych w drodze inkasa oraz określenia inkasentów i wynagrodzenia za inkaso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zatwierdzenia taryfy na zbiorowe odprowadzanie ścieków dla Gminy Koszęcin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niewyrażenia zgody na wyodrębnienie w budżecie Gminy Koszęcin środków stanowiących fundusz sołecki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wyrażenia zgody na zawarcie w drodze bezprzetargowej umowy użyczenia nieruchomości budynkowej –Spichlerza na czas oznaczony dłuższy niż 3 lata 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Interpelacje i zapyta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Wolne głosy i wnios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informacja o stanie przestępczości i jej zwalczaniu w rejonie działania Prokuratury Rejonowej w Lublińcu w 2010 r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ręczenie nagród za osiągnięcia naukowe, sportowe, artystyczne w 2010 r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-) Michał Anioł </w:t>
      </w:r>
    </w:p>
    <w:p>
      <w:pPr>
        <w:pStyle w:val="Lista2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6:00Z</dcterms:created>
  <dc:creator>ugk</dc:creator>
  <dc:description/>
  <cp:keywords/>
  <dc:language>en-US</dc:language>
  <cp:lastModifiedBy>Urząd Gminy Koszęcin</cp:lastModifiedBy>
  <cp:lastPrinted>2011-03-21T12:53:00Z</cp:lastPrinted>
  <dcterms:modified xsi:type="dcterms:W3CDTF">2011-03-25T11:26:00Z</dcterms:modified>
  <cp:revision>2</cp:revision>
  <dc:subject/>
  <dc:title/>
</cp:coreProperties>
</file>