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ałącznik  Nr  1</w:t>
      </w:r>
    </w:p>
    <w:p>
      <w:pPr>
        <w:pStyle w:val="Normal"/>
        <w:ind w:left="5664" w:hanging="0"/>
        <w:rPr/>
      </w:pPr>
      <w:r>
        <w:rPr>
          <w:b/>
        </w:rPr>
        <w:t xml:space="preserve">                   </w:t>
      </w:r>
      <w:r>
        <w:rPr/>
        <w:t>do</w:t>
      </w:r>
      <w:r>
        <w:rPr>
          <w:b/>
        </w:rPr>
        <w:t xml:space="preserve"> </w:t>
      </w:r>
      <w:r>
        <w:rPr/>
        <w:t>Uchwały Nr 62 / VI / 2011</w:t>
      </w:r>
    </w:p>
    <w:p>
      <w:pPr>
        <w:pStyle w:val="Normal"/>
        <w:ind w:left="5812" w:hanging="0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center"/>
        <w:rPr/>
      </w:pPr>
      <w:r>
        <w:rPr>
          <w:u w:val="none"/>
        </w:rPr>
        <w:t xml:space="preserve">WYKAZ  ZADAŃ  INWESTYCYJNYCH  I  ŹRÓDŁA  ICH  FINANSOWANIA </w:t>
      </w:r>
    </w:p>
    <w:p>
      <w:pPr>
        <w:pStyle w:val="Heading9"/>
        <w:ind w:right="-70" w:hanging="0"/>
        <w:rPr>
          <w:b/>
          <w:b/>
        </w:rPr>
      </w:pPr>
      <w:r>
        <w:rPr>
          <w:b/>
        </w:rPr>
        <w:t>NA  2011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Dz.   Rozdz.   Nazwa                                                                                        Kwota  </w:t>
      </w:r>
      <w:r>
        <w:rPr>
          <w:sz w:val="26"/>
        </w:rPr>
        <w:t xml:space="preserve">_____________________________________________________________________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010                   ROLNICTWO  I  ŁOWIECTWO                                              8 852 786,36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01010      Infrastruktura  wodociągowa  i  sanitacyjna  wsi                           8 852 786,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-  Budowa  kanalizacji  sanitarnej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 miejscowości  Koszęcin – zadanie III                                       3 442 467,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Środki  własne                                                                                  1 217 172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Środki z PROW                                                                                2 225 295,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 Budowa  kanalizacji  sanitarnej  w Gminie Koszęci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– </w:t>
      </w:r>
      <w:r>
        <w:rPr>
          <w:b/>
          <w:sz w:val="24"/>
          <w:szCs w:val="24"/>
        </w:rPr>
        <w:t xml:space="preserve">zadanie IV dla miejscowości Strzebiń część B                              2 662 777,33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Środki  własne                                                                                      364 710,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z RPO                                                                                   2 298 067,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 Ochrona dorzecza Małej Panwi i Liswarty                                  1 735 241,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przez modernizacje gospodarki ściek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olegającej na modernizacji i budow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czyszczalni ścieków wraz z systemem siec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kanalizacyjnej – I et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gram rozwoju subregionu Regiona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rogramu Operacyjnego Województw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Śląskiego na lata 2007 –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895 241,1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z Programu Rozwoju Subregionu RPO                                   84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Województwa  Śląskieg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- Budowa  wodociąg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iejscowości  Piłka                                                                             818 3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168 300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z pożyczki z WFOŚ i GW  w Katowicach                                 65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- Dokumentacja techniczna na budow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ieci wodociągowych                                                                            5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50 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Budowa kanalizacji sanitar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w ul. Lompy  i Ks. Gołka w Rusinowicach                                       432 993,00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144 000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rodki z umorzenia pożyczek                                                               288 99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 WFOŚ i GW w Katowicach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 w 2010 roku złożono 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  umorzen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600               TRANSPORT   I   ŁĄCZNOŚĆ                                                    814 865,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0016   Drogi  publiczne  gminne                                                                  814 865,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Zagospodarowanie skwerku w centrum w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zy Kościele Najświętszego Serca Pana Jezu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Koszęcin                                                                                           367 748,97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127 748,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z  PROW                                                                                   24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- Budowa parkingu przy Kościel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w Strzebiniu                                                                                         447 116,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własne                                                                                       111 779,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z PROW                                                                                    335 337,51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00            GOSPODARKA  MIESZKANIOWA                                                 40 000,00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7000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Gospodarka  gruntami  i  nieruchomościami                                          40 000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      </w:t>
      </w:r>
      <w:r>
        <w:rPr>
          <w:b/>
          <w:sz w:val="24"/>
          <w:szCs w:val="24"/>
        </w:rPr>
        <w:t xml:space="preserve">Wykup  gruntów  pod  drogi  gminne                                                 40 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Środki  własne                                                                                         40 000,00 </w:t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 xml:space="preserve">  </w:t>
      </w:r>
      <w:r>
        <w:rPr>
          <w:sz w:val="26"/>
        </w:rPr>
        <w:t xml:space="preserve">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10           DZIAŁALNOŚĆ   USŁUGOWA                                                         15 000,00 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sz w:val="24"/>
          <w:szCs w:val="24"/>
        </w:rPr>
        <w:t>71004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 xml:space="preserve">Plany  zagospodarowania  przestrzennego                                              15 000,00  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</w:rPr>
        <w:t xml:space="preserve">               </w:t>
      </w:r>
      <w:r>
        <w:rPr>
          <w:b/>
          <w:sz w:val="24"/>
          <w:szCs w:val="24"/>
        </w:rPr>
        <w:t>Aktualizacja planu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gospodarowania  przestrzennego  Gminy                                        15 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15 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801         OŚWIATA  I  WYCHOWANIE                                               </w:t>
      </w:r>
      <w:r>
        <w:rPr>
          <w:b/>
          <w:sz w:val="24"/>
          <w:szCs w:val="24"/>
        </w:rPr>
        <w:t>2 342 681,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</w:t>
      </w:r>
      <w:r>
        <w:rPr>
          <w:sz w:val="24"/>
          <w:szCs w:val="24"/>
        </w:rPr>
        <w:t>80195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>Pozostała  działalność                                                                      2 342 681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  <w:r>
        <w:rPr>
          <w:b/>
          <w:sz w:val="26"/>
        </w:rPr>
        <w:t xml:space="preserve">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ozbudowa Gimnazjum w Strzebiniu                                           2 302 681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zy ul. Szkolne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1 340 68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z kredytu                                                                                     962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Dokumentacja technicz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na  Termomodernizacj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zkoły Podstawowej Strzebiń                                                               4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4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00               GOSPODARKA  KOMUNALNA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I OCHRONA  ŚRODOWISKA                                                         120 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15   Oświetlenie  ulic, placów i dróg                                                             12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udowa oświetlenia drogowego ulic:                                                     60 000,00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Bratkowej, Makowej, Wrzosowej, Irysowej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Fiołkowej, Tulipanowej, Krokusowej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 Konwaliowej w Koszę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6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Dokumentacja technicz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na budowę  oświetlenia uliczneg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w Gminie                                                                                                  6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6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921             KULTURA  I  OCHRONA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ZIEDZICTWA NARODOWEGO                                                     667 9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19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została  działalność                                                                              667 9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udowa Domu Spotkań Wiejskich w Rusinowicach                         667 9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326 407,4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z PROW                                                                                       341 492,5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6            KULTURA FIZYCZNA I SPORT                                                       407 461,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2695   Pozostała  działalność                                                                              407 461,04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Termomodernizacja budynku GOSiR                                                  407 461,04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 Koszęcini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  132 228,04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z dotacji z WFOŚ i  GW                                                                   79 844,0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życzka z WFOŚ i GW                                                                            195 389,0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 A Z E M                                                                            13 260 694,05                                        </w:t>
      </w:r>
      <w:r>
        <w:rPr>
          <w:b/>
          <w:sz w:val="26"/>
        </w:rPr>
        <w:t>____</w:t>
      </w:r>
      <w:r>
        <w:rPr>
          <w:sz w:val="26"/>
        </w:rPr>
        <w:t xml:space="preserve">_________________________________________________________________  </w:t>
      </w:r>
    </w:p>
    <w:p>
      <w:pPr>
        <w:pStyle w:val="Heading8"/>
        <w:rPr>
          <w:u w:val="none"/>
        </w:rPr>
      </w:pPr>
      <w:r>
        <w:rPr>
          <w:u w:val="none"/>
        </w:rPr>
        <w:t xml:space="preserve">     </w:t>
      </w:r>
    </w:p>
    <w:p>
      <w:pPr>
        <w:pStyle w:val="Heading8"/>
        <w:rPr>
          <w:sz w:val="28"/>
          <w:szCs w:val="28"/>
          <w:u w:val="none"/>
        </w:rPr>
      </w:pPr>
      <w:r>
        <w:rPr>
          <w:u w:val="none"/>
        </w:rPr>
        <w:t xml:space="preserve">      </w:t>
      </w:r>
      <w:r>
        <w:rPr>
          <w:sz w:val="28"/>
          <w:szCs w:val="28"/>
          <w:u w:val="none"/>
        </w:rPr>
        <w:t>Środki      własne                                                                          5 093 268,0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Środki z kredytu                                                                            962 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Pożyczka  z  WFOŚiGW                                                                845 389,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Dotacje z WFOŚiGW                                                                       79 844,00</w:t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 z  budżetu  Unii  Europejskiej  i RPO                          6 280 193,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5:00Z</dcterms:created>
  <dc:creator>UG Koszęcin</dc:creator>
  <dc:description/>
  <dc:language>en-US</dc:language>
  <cp:lastModifiedBy>Księgowość</cp:lastModifiedBy>
  <cp:lastPrinted>2011-02-10T08:53:00Z</cp:lastPrinted>
  <dcterms:modified xsi:type="dcterms:W3CDTF">2011-02-10T07:54:00Z</dcterms:modified>
  <cp:revision>50</cp:revision>
  <dc:subject/>
  <dc:title> Załącznik  Nr 7</dc:title>
</cp:coreProperties>
</file>