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11"/>
        <w:gridCol w:w="1278"/>
        <w:gridCol w:w="1228"/>
        <w:gridCol w:w="1228"/>
        <w:gridCol w:w="92"/>
        <w:gridCol w:w="1340"/>
        <w:gridCol w:w="1228"/>
        <w:gridCol w:w="132"/>
        <w:gridCol w:w="340"/>
        <w:gridCol w:w="756"/>
        <w:gridCol w:w="186"/>
        <w:gridCol w:w="1260"/>
        <w:gridCol w:w="1260"/>
        <w:gridCol w:w="206"/>
        <w:gridCol w:w="163"/>
        <w:gridCol w:w="876"/>
        <w:gridCol w:w="232"/>
        <w:gridCol w:w="163"/>
        <w:gridCol w:w="163"/>
        <w:gridCol w:w="82"/>
        <w:gridCol w:w="366"/>
        <w:gridCol w:w="186"/>
      </w:tblGrid>
      <w:tr>
        <w:trPr>
          <w:trHeight w:val="574" w:hRule="atLeast"/>
        </w:trPr>
        <w:tc>
          <w:tcPr>
            <w:tcW w:w="111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Uchwały Nr 61 / VI / 2011</w:t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77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3kw. 20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ykonanie 20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gółem, z tego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706 429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 586 1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 219 626,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 901 297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494 260,3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50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87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 6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229 407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651 702,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165 998,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01 38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201 183,7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7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77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6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, w ty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 0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34 475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53 627,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99 917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93 076,6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51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 528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845 574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06 579,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838 133,3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663 513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425 615,4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82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84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96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4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47 0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75 86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25 936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25 936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44 68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166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24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915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JS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 3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4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046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691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 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4" w:leader="none"/>
              </w:tabs>
              <w:ind w:left="29" w:hanging="2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 tytułu gwarancji i poręczeń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285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761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60 854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79 598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381 492,6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37 784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 068 644,9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8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dwyżka budżetowa z lat ubiegłych plus wolne środki, zgodnie z art. 217 ufp, w tym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72 399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400 939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10 77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10 7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8 20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8 20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58 253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80 537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692 268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548 56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068 644,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8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i obsługa długu, z tego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6 61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9 39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7 98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8 99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036 6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88 7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205 7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 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 38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 98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99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36 6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8 7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45 7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41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0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8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8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8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6-7-8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41 634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491 146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939 699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174 984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10 170,7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91 2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54 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71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majątkowe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05 70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40 95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 569 2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613 125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434 889,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91 2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54 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71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82 63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49 147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985 133,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6 031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14 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0 58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629 58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24 565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424 718,2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liczenie budżetu (9-10+1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0 683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10 775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13 5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długu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12 07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15 34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2 18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92 759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80 803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12 9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23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70 ust. 3 sufp przypadająca na dany rok budżetow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2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3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17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,2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,4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1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53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9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,7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,07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2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3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17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,2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,4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1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53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31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3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,7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02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76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7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64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857 992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34 583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988 133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723 51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625 615,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 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763 701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 975 540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 557 413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336 638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 060 504,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 791 2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954 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0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 471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57 272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89 36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6 337 787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4 435 341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 566 24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08 7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45 7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12 15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1 52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940 35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435 341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24 718,2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chody budżetu (7a + 8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04 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61 38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 56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3 5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58 4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08 7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45 7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4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9:00Z</dcterms:created>
  <dc:creator>Księgowość</dc:creator>
  <dc:description/>
  <dc:language>en-US</dc:language>
  <cp:lastModifiedBy>Księgowość</cp:lastModifiedBy>
  <cp:lastPrinted>2011-01-10T14:39:00Z</cp:lastPrinted>
  <dcterms:modified xsi:type="dcterms:W3CDTF">2011-02-10T10:14:00Z</dcterms:modified>
  <cp:revision>25</cp:revision>
  <dc:subject/>
  <dc:title/>
</cp:coreProperties>
</file>