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11"/>
        <w:gridCol w:w="1278"/>
        <w:gridCol w:w="1228"/>
        <w:gridCol w:w="1228"/>
        <w:gridCol w:w="92"/>
        <w:gridCol w:w="1340"/>
        <w:gridCol w:w="1228"/>
        <w:gridCol w:w="132"/>
        <w:gridCol w:w="340"/>
        <w:gridCol w:w="756"/>
        <w:gridCol w:w="186"/>
        <w:gridCol w:w="1260"/>
        <w:gridCol w:w="1260"/>
        <w:gridCol w:w="206"/>
        <w:gridCol w:w="163"/>
        <w:gridCol w:w="876"/>
        <w:gridCol w:w="232"/>
        <w:gridCol w:w="163"/>
        <w:gridCol w:w="163"/>
        <w:gridCol w:w="82"/>
        <w:gridCol w:w="366"/>
        <w:gridCol w:w="186"/>
      </w:tblGrid>
      <w:tr>
        <w:trPr>
          <w:trHeight w:val="574" w:hRule="atLeast"/>
        </w:trPr>
        <w:tc>
          <w:tcPr>
            <w:tcW w:w="111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Uchwały Nr 59 / VI / 2011</w:t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77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3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20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3kw. 20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idywane wykonanie 20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noza 2015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gółem, z tego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706 429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 586 17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 219 626,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 901 297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 494 260,3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50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0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87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 6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229 407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651 702,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165 998,6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401 38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201 183,7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45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7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77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6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b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majątkowe, w ty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7 02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934 475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53 627,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99 917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293 076,6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c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e sprzedaży majątk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51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 528,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845 574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906 579,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 838 133,3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663 513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 425 615,4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 82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84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 96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4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 wynagrodzenia i składki od nich nalicza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47 03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75 86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25 936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25 936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644 685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166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724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30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915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b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wiązane z funkcjonowaniem JS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 38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43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 046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691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 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 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c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4" w:leader="none"/>
              </w:tabs>
              <w:ind w:left="29" w:hanging="2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 tytułu gwarancji i poręczeń, w ty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d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warancje i poręczenia podlegające wyłączeniu z limitów spłaty zobowiązań z art. 243 ufp/169s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e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objęte limitem art. 226 ust. 4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285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761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000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ica (1-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60 854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79 598,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381 492,6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237 784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 068 644,9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80 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16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91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2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dwyżka budżetowa z lat ubiegłych plus wolne środki, zgodnie z art. 217 ufp, w tym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72 399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400 939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10 77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10 7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08 20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08 20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przychody nie związane z zaciągnięciem dług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3+4+5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458 253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080 537,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692 268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548 56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 068 644,9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8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16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91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2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łata i obsługa długu, z tego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6 61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9 391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7 98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8 993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036 674,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47 8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49 9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4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9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ozchody z tytułu spłaty rat kapitałowych oraz wykupu papierów wartościowy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 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1 38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7 98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 993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36 674,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67 8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89 9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4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b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na obsługę dług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41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0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ne rozchody (bez spłaty długu np. udzielane pożyczki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58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583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80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Środki do dyspozycji (6-7-8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741 634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491 146,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939 699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 174 984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010 170,7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332 1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10 0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26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71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majątkowe, w ty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05 70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040 95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 569 28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 613 125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 434 889,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791 2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954 2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26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 objęte limitem art. 226 ust. 4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82 63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49 147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985 133,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6 031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(kredyty, pożyczki, emisje obligacji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114 758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0 58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629 58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24 565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424 718,2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liczenie budżetu (9-10+11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50 683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10 775,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313 5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0 9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55 8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971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 długu, w ty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312 07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415 34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912 18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692 759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80 803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12 9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23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9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łączna kwota wyłączeń z art. 243 ust. 3 pkt 1 ufp oraz art. 170 ust. 3 sufp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b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wota wyłączeń z art. 243 ust. 3 pkt 1 ufp oraz art. 170 ust. 3 sufp przypadająca na dany rok budżetow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owana łączna kwota spłaty zobowiązań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88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22%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33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17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,24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,2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,6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,53%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80%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a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aksymalny dopuszczalny wskaźnik spłaty z art. 243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,94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1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19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ełnienie wskaźnika spłaty z art. 243 ufp po uwzględnieniu art. 244 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I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AK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owana łączna kwota spłaty zobowiązań do dochodów ogółem -max 15% z art. 169 s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88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22%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,33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17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,24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,2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,63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,53%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80%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dłużenie/dochody ogółem [(13–13a):1] - max 60% z art. 170 suf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,31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,32%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,73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,02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,76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,2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,7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64%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bieżące razem (2 + 7b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857 992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934 583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 988 133,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723 513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 625 615,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0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 000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 100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5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datki ogółem (10+19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763 701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 975 540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 557 413,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 336 638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 060 504,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 791 2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954 2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026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 50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nik budżetu (1 - 20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57 272,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389 362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6 337 787,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4 435 341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 566 244,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08 79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045 7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4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150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ychody budżetu (4+5+11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12 15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61 52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940 35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435 341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424 718,2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chody budżetu (7a + 8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04 20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61 38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2 56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3 57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58 474,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167 8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89 9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4 000,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9 000,00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4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9:00Z</dcterms:created>
  <dc:creator>Księgowość</dc:creator>
  <dc:description/>
  <dc:language>en-US</dc:language>
  <cp:lastModifiedBy>Księgowość</cp:lastModifiedBy>
  <cp:lastPrinted>2011-01-10T14:39:00Z</cp:lastPrinted>
  <dcterms:modified xsi:type="dcterms:W3CDTF">2011-02-10T09:46:00Z</dcterms:modified>
  <cp:revision>23</cp:revision>
  <dc:subject/>
  <dc:title/>
</cp:coreProperties>
</file>