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 C H W A Ł Y   NR  64 / VI / 2011                  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 A D Y   G M I N Y   W  K O S Z Ę C I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15  LUTEGO 2011 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w  sprawie   zmiany części  Uchwały  Nr 15 / III/ 2010 Rady Gminy w Koszęci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z dnia  30  grudnia  2010 r. w sprawie przyjęcia  Wieloletniej Prognozy Finansowej na lata 2011 - 201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226, art. 227, art. 228 art. 230 ust. 6 ustawy z dnia 27 sierpnia 2009r. o finansach publicznych ( Dz. u . Nr 157, poz. 1240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Rada   u c h w a l a   co  n a s t ę p u j 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Zmienia  się  § 2  w / w  uchwały  który  otrzymuje  brzmienie 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Upoważnia  się  Wójta  Gminy do  zaciągania  zobowiązań:</w:t>
      </w:r>
    </w:p>
    <w:p>
      <w:pPr>
        <w:pStyle w:val="Normal"/>
        <w:autoSpaceDE w:val="false"/>
        <w:jc w:val="both"/>
        <w:rPr/>
      </w:pPr>
      <w:r>
        <w:rPr/>
        <w:t>1). związanych z realizacją zamieszczonych w prognozie przedsięwzięć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do  wysokości  limitów  zobowiązań  określonych  załącznikiem Nr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do  niniejszej  uchwały</w:t>
      </w:r>
    </w:p>
    <w:p>
      <w:pPr>
        <w:pStyle w:val="Normal"/>
        <w:autoSpaceDE w:val="false"/>
        <w:jc w:val="both"/>
        <w:rPr/>
      </w:pPr>
      <w:r>
        <w:rPr/>
        <w:t>2).z tytułu umów, których realizacja w roku budżetowym i w latach następnych jest niezbędna do zapewnienia ciągłości działania jednostki i z których wynikające płatności wykraczają poza rok budżet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Wykonanie  uchwały  powierza  się  Wójtowi  Gminy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Uchwała  wchodzi  w  życie z  dniem  podjęcia 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6:00Z</dcterms:created>
  <dc:creator>Księgowość</dc:creator>
  <dc:description/>
  <cp:keywords/>
  <dc:language>en-US</dc:language>
  <cp:lastModifiedBy>Urząd Gminy Koszęcin</cp:lastModifiedBy>
  <cp:lastPrinted>2011-02-10T13:02:00Z</cp:lastPrinted>
  <dcterms:modified xsi:type="dcterms:W3CDTF">2011-02-11T08:06:00Z</dcterms:modified>
  <cp:revision>2</cp:revision>
  <dc:subject/>
  <dc:title/>
</cp:coreProperties>
</file>