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</w:t>
      </w:r>
      <w:r>
        <w:rPr/>
        <w:t>U C H W A Ł A     Nr    63/VI/2011                 PROJEKT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15   lutego   2011   roku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  sprawie   zmiany   Wieloletniej   Prognozy   Finansowej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na   lata  2011 – 201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18  ust. 2  pkt  4,  pkt 9  lit. „d” art. 51, art. 57  ustawy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08  marca 1990  roku  o   samorządzie  gminnym  (Dz. U. z  2001 roku  Nr  142   poz. 15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późn.  zm.) oraz  art. 211,  art. 212,  art. 214,  art. 215,  art. 216,  art. 217,  art. 219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rt. 221,   art. 222  art. 235,   art. 236, art. 237,  art. 258  ustawy  z  dnia  27  sierpnia  2009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  </w:t>
      </w:r>
      <w:r>
        <w:rPr>
          <w:sz w:val="24"/>
        </w:rPr>
        <w:t xml:space="preserve">Dokonać  zmiany  Wieloletniej  Prognozy  Finansowej  zgodnie  z  Załączniki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r  1  do  Uchwał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Zwiększa  się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 xml:space="preserve">-  dochody                   ogółem            o           kwotę         865.758,6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w  tym:    dochody  bieżące                              o           kwotę          865.758,6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 wydatki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            ogółem            o           kwotę         865.758,68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          </w:t>
      </w:r>
      <w:r>
        <w:rPr>
          <w:sz w:val="24"/>
        </w:rPr>
        <w:t xml:space="preserve">w  tym:    wydatki   bieżące                              o           kwotę           56.658,6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w  tym:    wydatki   majątkowe                         o           kwotę         809.100,0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2.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 3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1:00Z</dcterms:created>
  <dc:creator>PC2</dc:creator>
  <dc:description/>
  <cp:keywords/>
  <dc:language>en-US</dc:language>
  <cp:lastModifiedBy>Urząd Gminy Koszęcin</cp:lastModifiedBy>
  <cp:lastPrinted>2011-02-10T10:07:00Z</cp:lastPrinted>
  <dcterms:modified xsi:type="dcterms:W3CDTF">2011-02-11T08:05:00Z</dcterms:modified>
  <cp:revision>4</cp:revision>
  <dc:subject/>
  <dc:title>                                             U C H W A Ł A      Nr  </dc:title>
</cp:coreProperties>
</file>