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        </w:t>
      </w:r>
      <w:r>
        <w:rPr/>
        <w:t>U C H W A Ł A     Nr    62/VI/2011           PROJEKT</w:t>
      </w:r>
    </w:p>
    <w:p>
      <w:pPr>
        <w:pStyle w:val="Subtitle"/>
        <w:jc w:val="center"/>
        <w:rPr/>
      </w:pPr>
      <w:r>
        <w:rPr/>
        <w:t>RADY      GMINY     W      K O S Z Ę C I N I E</w:t>
      </w:r>
    </w:p>
    <w:p>
      <w:pPr>
        <w:pStyle w:val="Subtitle"/>
        <w:jc w:val="center"/>
        <w:rPr/>
      </w:pPr>
      <w:r>
        <w:rPr/>
        <w:t xml:space="preserve">z    dnia   15   lutego   2011   roku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w   sprawie   zmian   w   budżecie   Gminy   na   2011  rok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Na   podstawie  art.18  ust. 2  pkt  4,  pkt 9  lit. „d” art. 51, art. 57  ustawy z  dni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08  marca 1990  roku  o   samorządzie  gminnym  (Dz. U. z  2001 roku  Nr  142   poz. 1591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  późn.  zm.) oraz  art. 211,  art. 212,  art. 214,  art. 215,  art. 216,  art. 217,  art. 219,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art. 221,   art. 222  art. 235,   art. 236, art. 237,  art. 258  ustawy  z  dnia  27  sierpnia  2009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roku  o  finansach  publicznych  (Dz. U. z  Nr 157,  poz.  1240)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b/>
          <w:sz w:val="24"/>
        </w:rPr>
        <w:t xml:space="preserve">Rada      Gminy       u c h w a l a     co     następuje: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                             </w:t>
      </w:r>
      <w:r>
        <w:rPr>
          <w:b/>
          <w:bCs/>
          <w:sz w:val="24"/>
        </w:rPr>
        <w:t>§ 1.</w:t>
      </w:r>
      <w:r>
        <w:rPr>
          <w:sz w:val="24"/>
        </w:rPr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                    </w:t>
      </w:r>
      <w:r>
        <w:rPr>
          <w:sz w:val="24"/>
        </w:rPr>
        <w:t xml:space="preserve">Dokonać  zwiększenia  budżetu  Gminy  po  stronie  dochodów  i  wydatków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o   kwotę   </w:t>
      </w:r>
      <w:r>
        <w:rPr>
          <w:b/>
          <w:bCs/>
          <w:sz w:val="24"/>
        </w:rPr>
        <w:t xml:space="preserve">865.758,68  </w:t>
      </w:r>
      <w:r>
        <w:rPr>
          <w:sz w:val="24"/>
        </w:rPr>
        <w:t xml:space="preserve"> z  tytułu  uzyskania  dodatkowych  ponadplanowych  dochodów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  następujących  źródeł:</w:t>
      </w:r>
    </w:p>
    <w:p>
      <w:pPr>
        <w:pStyle w:val="Normal"/>
        <w:rPr/>
      </w:pPr>
      <w:r>
        <w:rPr>
          <w:b/>
          <w:bCs/>
          <w:sz w:val="24"/>
        </w:rPr>
        <w:t xml:space="preserve"> </w:t>
      </w:r>
      <w:r>
        <w:rPr>
          <w:sz w:val="24"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-  Dz.  750  -  Administracja   publiczna                                  -                             237.911,00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zwrot  środków  z  Domu  Kultury  Koszęcin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uzyskanych  z  Projektu  realizowanego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w  ramach  PROW                                             -  213.357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-  zwrot  środków  z  projektu  EFS  prowadzonego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przez  GOPS  Koszęcin                                     -    24.554,00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                    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  <w:sz w:val="24"/>
          <w:szCs w:val="24"/>
        </w:rPr>
        <w:t xml:space="preserve">-  Dz.  010   -  Rolnictwo  i  łowiectwo                                      -                             207.722,00                                          </w:t>
      </w:r>
    </w:p>
    <w:p>
      <w:pPr>
        <w:pStyle w:val="Normal"/>
        <w:rPr/>
      </w:pPr>
      <w:r>
        <w:rPr>
          <w:b/>
          <w:bCs/>
          <w:sz w:val="24"/>
        </w:rPr>
        <w:t xml:space="preserve">  </w:t>
      </w:r>
      <w:r>
        <w:rPr>
          <w:sz w:val="24"/>
        </w:rPr>
        <w:t xml:space="preserve">                              </w:t>
      </w:r>
      <w:r>
        <w:rPr>
          <w:sz w:val="24"/>
        </w:rPr>
        <w:t xml:space="preserve">zwrot  podatku  VAT  z  Urzędu  Skarbowego  odliczoneg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w  związku  z  budową  oczyszczalni  i  kanalizacji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sanitarnych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 xml:space="preserve">-  Dz. 756   -   Dochody  od  osób  prawnych                           -                             415.000,00 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</w:t>
      </w:r>
      <w:r>
        <w:rPr>
          <w:sz w:val="24"/>
        </w:rPr>
        <w:t xml:space="preserve">   </w:t>
      </w:r>
      <w:r>
        <w:rPr>
          <w:sz w:val="24"/>
        </w:rPr>
        <w:t>przekazanie  podatku  od  nieruchomości  i  odsetek</w:t>
      </w:r>
      <w:r>
        <w:rPr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</w:t>
      </w:r>
      <w:r>
        <w:rPr>
          <w:sz w:val="24"/>
        </w:rPr>
        <w:t xml:space="preserve">      </w:t>
      </w:r>
      <w:r>
        <w:rPr>
          <w:sz w:val="24"/>
        </w:rPr>
        <w:t>przez  TPSA  Warszawa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 xml:space="preserve">-  Dz.  801  -   Oświata  i  wychowanie                                      -                                 5.125,68 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-  odszkodowania  w  Gimnazjum  w  Koszęcinie       -  757,68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-   środków  z  Fundacji  Polska  Akcja  Humanitarna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z  programu   Pajacyk                                            -  4.368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   </w:t>
      </w:r>
      <w:r>
        <w:rPr>
          <w:sz w:val="24"/>
        </w:rPr>
        <w:t xml:space="preserve">   </w:t>
      </w:r>
      <w:r>
        <w:rPr>
          <w:sz w:val="24"/>
        </w:rPr>
        <w:t xml:space="preserve">z  przeznaczeniem  w  wydatkach  na  następujące  zadania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  <w:sz w:val="24"/>
          <w:szCs w:val="24"/>
        </w:rPr>
        <w:t xml:space="preserve">-  Dz.  010   -  Rolnictwo  i  łowiectwo                                      -                             541.200,00                                          </w:t>
      </w:r>
    </w:p>
    <w:p>
      <w:pPr>
        <w:pStyle w:val="Normal"/>
        <w:rPr/>
      </w:pPr>
      <w:r>
        <w:rPr>
          <w:b/>
          <w:bCs/>
          <w:sz w:val="24"/>
        </w:rPr>
        <w:t xml:space="preserve">  </w:t>
      </w:r>
      <w:r>
        <w:rPr>
          <w:sz w:val="24"/>
        </w:rPr>
        <w:t xml:space="preserve">                              </w:t>
      </w:r>
      <w:r>
        <w:rPr>
          <w:sz w:val="24"/>
        </w:rPr>
        <w:t xml:space="preserve">-  na  zadanie  p. n.”Budowa  wodociągu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w  miejscowości  Piłka”                                     - 168.300,00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 2  -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-  na  zadanie  p. n. „Budowa  kanalizacji  sanitarnej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w  miejscowości   Koszęcin zadanie  III”            -  372.900,00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-  Dz.  921  -  Kultura  i  ochrona  dziedzictwa  narodowego             -                 267.9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-  na  zadanie  p. n. „Budowa  Domu  Spotkań  Wiejskich”                267.900,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-  Dz.  801  -  Oświata  i  wychowanie                                                   -                     5.125,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-  na  gimnazja                                                        -         757,68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-  na  stołówki   szkolne                                          -      4.368,00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-  Dz.  852  - Pomoc  społeczna                                                                                  51.533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-  na  opłacenie  pobytu  mieszkańców  Gminy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w  domach  pomocy  społecznej                          -    24.554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-  na  zabezpieczenie  środków  własnych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na  dożywianie  uczniów  w  szkołach                 -    26.979,0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</w:t>
      </w:r>
      <w:r>
        <w:rPr>
          <w:sz w:val="24"/>
        </w:rPr>
        <w:t>Zwiększe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z.   Rozdz.      T R E Ś Ć                                                                       Dochody             Wydatki                      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______________________________________________________________________________ </w:t>
      </w:r>
    </w:p>
    <w:p>
      <w:pPr>
        <w:pStyle w:val="Normal"/>
        <w:rPr/>
      </w:pPr>
      <w:r>
        <w:rPr>
          <w:sz w:val="24"/>
        </w:rPr>
        <w:t xml:space="preserve">                       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Dochody   bieżące                                                      865.758,68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______________________________________________________________________________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750</w:t>
      </w:r>
      <w:r>
        <w:rPr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 xml:space="preserve">   ADMINISTRACJA  PUBLICZNA      </w:t>
      </w:r>
      <w:r>
        <w:rPr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 xml:space="preserve">     237.911,00 </w:t>
      </w:r>
      <w:r>
        <w:rPr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Wpływy  z  różnych  dochodów                                 237.911,00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010                    ROLNICTWO   I   ŁOWIECTWO                        207.722,00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______________________________________________________________________________ </w:t>
      </w:r>
    </w:p>
    <w:p>
      <w:pPr>
        <w:pStyle w:val="Normal"/>
        <w:rPr/>
      </w:pPr>
      <w:r>
        <w:rPr>
          <w:b/>
          <w:bCs/>
          <w:sz w:val="24"/>
        </w:rPr>
        <w:t xml:space="preserve">        </w: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Wpływy  z  różnych  dochodów                                 207.722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756</w:t>
      </w:r>
      <w:r>
        <w:rPr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 xml:space="preserve">   DOCHODY  OD  OSÓB  PRAWNYCH    </w:t>
      </w:r>
      <w:r>
        <w:rPr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   415.000,00 </w:t>
      </w:r>
      <w:r>
        <w:rPr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Podatek  od  nieruchomości                                         95.000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Odsetki  od  nieterminowych  wpłat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z  tytułu  podatków  i  opłat                                       320.000,0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801                    OŚWIATA  I  WYCHOWANIE                                5.125,68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Środki  na  dofinansowanie  własnych  zadań               5.125,6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bieżących  gmin,  powiatów,  samorząd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województw  pozyskane  z  innych  źróde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010                    ROLNICTWO   I   ŁOWIECTWO                                                   541.200,00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01010         Infrastruktura  wodociągowa  i  sanitacyjna  wsi                                  541.200,00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Wydatki  majątkowe                                                                             541.200,00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w  tym:   inwestycje  i  zakupy  inwestycyjne                                                      541.200,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3  -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</w:t>
      </w:r>
      <w:r>
        <w:rPr>
          <w:sz w:val="24"/>
        </w:rPr>
        <w:t>Zwiększe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z.   Rozdz.      T R E Ś Ć                                                                      Dochody              Wydatki                      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________________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801                    OŚWIATA  I  WYCHOWANIE                                                            5.125,68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80110       Gimnazja                                                                                                      757,6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Wydatki  bieżące                                                                                          757,6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w  tym:     wydatki  jednostek  budżetowych                                                                757,68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z  tego:      wydatki  związane  z  realizacją  ich  statutowych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zadań                                                                                                           757,68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80148        Stołówki  szkolne                                                                                     4.368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Wydatki  bieżące                                                                                      4.368,00                        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w  tym:      wydatki  jednostek  budżetowych                                                            </w:t>
      </w:r>
      <w:r>
        <w:rPr>
          <w:sz w:val="24"/>
          <w:szCs w:val="24"/>
        </w:rPr>
        <w:t>4.368,00</w:t>
      </w:r>
      <w:r>
        <w:rPr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z  tego:       wydatki  związane  z  realizacją  ich  statutowych   </w:t>
      </w:r>
    </w:p>
    <w:p>
      <w:pPr>
        <w:pStyle w:val="Normal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zadań                                                                                                       </w:t>
      </w:r>
      <w:r>
        <w:rPr>
          <w:sz w:val="24"/>
          <w:szCs w:val="24"/>
        </w:rPr>
        <w:t>4.368,00</w:t>
      </w:r>
      <w:r>
        <w:rPr>
          <w:sz w:val="24"/>
        </w:rPr>
        <w:t xml:space="preserve">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</w:rPr>
        <w:t xml:space="preserve">  </w:t>
      </w:r>
      <w:r>
        <w:rPr>
          <w:b/>
          <w:bCs/>
          <w:sz w:val="24"/>
        </w:rPr>
        <w:t>852                     POMOC    SPOŁECZNA                                                                    51.533,00</w:t>
      </w:r>
    </w:p>
    <w:p>
      <w:pPr>
        <w:pStyle w:val="Normal"/>
        <w:rPr/>
      </w:pPr>
      <w:r>
        <w:rPr>
          <w:b/>
          <w:bCs/>
          <w:sz w:val="24"/>
        </w:rPr>
        <w:t xml:space="preserve">  </w:t>
      </w:r>
      <w:r>
        <w:rPr>
          <w:sz w:val="24"/>
        </w:rPr>
        <w:t xml:space="preserve">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85202        Domy  Pomocy  Społecznej                                                                  24.554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_________________________________________________________________________ 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ydatki  bieżące                                                                                    24.554,00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w  tym:      wydatki  jednostek  budżetowych                                                          24.554,00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z  tego:      wydatki  związane  z  realizacją  ich  statutowych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zadań                                                                                                     24.554,0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85295        Pozostała  działalność                                                                           26.979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________________________________________________________________________ 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ydatki  bieżące                                                                                    26.979,00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w  tym:     wydatki  jednostek  budżetowych                                                          26.979,00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z  tego:      wydatki  związane  z  realizacją  ich  statutowych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zadań                                                                                                     26.979,0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 xml:space="preserve">921                       KULTURA   I   OCHRONA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</w:t>
      </w:r>
      <w:r>
        <w:rPr>
          <w:b/>
          <w:bCs/>
          <w:sz w:val="24"/>
        </w:rPr>
        <w:t xml:space="preserve">DZIEDZICTWA   NARODOWEGO                                              267.900,00                                                                 </w:t>
      </w:r>
    </w:p>
    <w:p>
      <w:pPr>
        <w:pStyle w:val="Normal"/>
        <w:rPr/>
      </w:pPr>
      <w:r>
        <w:rPr>
          <w:b/>
          <w:bCs/>
          <w:sz w:val="24"/>
        </w:rPr>
        <w:t xml:space="preserve">  </w:t>
      </w:r>
      <w:r>
        <w:rPr>
          <w:sz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2195        Pozostała  działalność                                                                          267.900,00  </w:t>
      </w:r>
      <w:r>
        <w:rPr>
          <w:b/>
          <w:bCs/>
          <w:sz w:val="24"/>
          <w:szCs w:val="24"/>
        </w:rPr>
        <w:t xml:space="preserve">   </w:t>
      </w:r>
      <w:r>
        <w:rPr>
          <w:b/>
          <w:bCs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Wydatki  majątkowe                                                                            267.900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w  tym:     inwestycje  i  zakupy  inwestycyjne                                                     267.900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4  -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U z a s a d n i e n i e: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Zwiększenia  środków  własnych  na  zadania  inwestycyjne  dokonuje  się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   związku  z  tym,  iż  wykonywane  prace  zaplanowane  w  2010  roku  nie  zostały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ykonane  zgodnie  z  harmonogramami  robót  z  uwagi  na  niesprzyjającą  aurę.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</w:rPr>
        <w:t xml:space="preserve">§ 2.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Dokonać  zmiany  zapisu  w</w:t>
      </w:r>
      <w:r>
        <w:rPr>
          <w:b/>
          <w:bCs/>
          <w:sz w:val="24"/>
          <w:szCs w:val="24"/>
        </w:rPr>
        <w:t xml:space="preserve">  Dz.  010 -  Rolnictwo  i  łowiectwo</w:t>
      </w:r>
      <w:r>
        <w:rPr>
          <w:sz w:val="24"/>
          <w:szCs w:val="24"/>
        </w:rPr>
        <w:t xml:space="preserve"> -  w  załączniku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. n. „Wykaz  zadań  inwestycyjnych  i  źródeł  ich  finansowania na 2011  rok”,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  następujący  sposób: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Jest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____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Budowa   sieci   wodociągowych  i  kanalizacyjnych  w  Gminie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raz  dokumentacje  techniczne  na  wodociągi                                                        250.000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Środki   własne                                                                                                          250.000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Winno  być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____________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-  Dokumentacje   techniczne  na  wodociągi                                                              50.000,00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-  Budowa  sieci   kanalizacji  sanitarnej  w  ul.  Lompy  i  Ks. Gołka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w  Rusinowicach                                                                                                       432.993,00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środki   własne                                                                                                            144.000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środki  z  umorzenia   WFOŚiGW                                                                             288.993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oraz  zmian  kwot  na  zadaniach  p. n.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 xml:space="preserve">- „Budowa  kanalizacji  sanitarnej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 xml:space="preserve">w  miejscowości  Koszęcin  zadanie  III”                  372.900,00      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- „Budowa  wodociągu  w  miejscowości  Piłka”          168,300,00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 xml:space="preserve">- „Budowa  Domu  Spotkań  Wiejskich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 xml:space="preserve">w  Rusinowicach”                                                       267,900,00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- „Termomodernizacja  GOSIR  Koszęcin”                  56.000,00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zgodnie  z  Załącznikiem  Nr 1  do  Uchwały.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 xml:space="preserve">§ 3.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okonać  zmian  w  wydatkach  budżetu  Gminy  na  2011 rok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________</w:t>
      </w:r>
      <w:r>
        <w:rPr>
          <w:sz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z.   Rozdz.     T R E Ś Ć                                                                Zmniejszenia        Zwiększenia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600                   TRANSPORT    I    ŁĄCZNOŚĆ                             11.000,00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______________________________________________________________________________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5  -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z.   Rozdz.     T R E Ś Ć                                                                Zmniejszenia        Zwiększenia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60016      Drogi  publiczne  gminne                                             11.000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_________________________________________________________________________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Wydatki  bieżące                                                          11.000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w  tym:    wydatki  jednostek  budżetowych                                11.000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z  tego:    wydatki  związane   z  realizacją                                 11.0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ich  statutowych  zadań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926                   KULTURA    FIZYCZNA                                                                     11.000,00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92605      Zadania  w  zakresie  kultury  fizycznej                                                   10.000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Wydatki  bieżące                                                                                      10.000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w  tym:    dotacje  na  zadania  bieżące                                                                    10.000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92695      Pozostała  działalność                                                                                1.000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Wydatki  bieżące                                                                                        1.0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w  tym:   świadczenia  na  rzecz  osób  fizycznych                                                   1.0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754                    BEZPIECZEŃSTWO  PUBLICZN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 xml:space="preserve">I   OCHRONA   PRZECIWPOŻAROWA             15.000,00            15.000,00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______________________________________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75412       Ochotnicze  Straże  Pożarne                </w:t>
      </w:r>
      <w:r>
        <w:rPr>
          <w:b/>
          <w:bCs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     15.000,00             15.000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Wydatki  bieżące                                                          15.000,00            15.000,00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w  tym:    wydatki  jednostek  budżetowych                                15.000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z  tego:    wydatki  związane   z  realizacją                                 15.0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ich  statutowych  zadań    </w:t>
      </w:r>
    </w:p>
    <w:p>
      <w:pPr>
        <w:pStyle w:val="Normal"/>
        <w:rPr/>
      </w:pPr>
      <w:r>
        <w:rPr/>
        <w:t xml:space="preserve">              </w:t>
      </w:r>
      <w:r>
        <w:rPr>
          <w:sz w:val="24"/>
        </w:rPr>
        <w:t xml:space="preserve"> </w:t>
      </w:r>
      <w:r>
        <w:rPr>
          <w:sz w:val="24"/>
        </w:rPr>
        <w:t xml:space="preserve">z  tego:    dotacje  na  zadania  bieżące                                                                    15.000,00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010                    ROLNICTWO   I   ŁOWIECTWO                        56.000,00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01010        Infrastruktura  wodociągowa  i  sanitacyjna  wsi       56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Wydatki  majątkowe                                                   56.000,00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w  tym:   inwestycje  i  zakupy  inwestycyjne                           56.000,00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926                    KULTURA    FIZYCZNA                                                                    56.000,00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92695        Pozostała  działalność                                                                             56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Wydatki  majątkowe                                                                               56.000,00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w  tym:    inwestycje  i  zakupy  inwestycyjne                                                        56.000,00</w:t>
      </w: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6  -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</w:t>
      </w:r>
      <w:r>
        <w:rPr>
          <w:b/>
          <w:bCs/>
          <w:sz w:val="24"/>
          <w:szCs w:val="24"/>
        </w:rPr>
        <w:t xml:space="preserve">§ 4.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Dokonać  zmiany  w  załączniku  p. n. „Zestawienie  planowanych  kwot  dotacji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udzielanych  z  budżetu  Gminy  w  2011  roku”,  zgodnie  z  Załącznikiem  Nr 2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do  Uchwały.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U z a s a d n i e n i e: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sunięcia  wydatków  dokonuje  się  na  zwiększenie  zabezpieczenia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środków  na  zadania  w  zakresie  kultury  fizycznej,   nagrodę  dla  dziecka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uzdolnionego  z terenu  Gminy  Koszęcin,   na  zakup  sprzętu  i  umundurowania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w  OSP  Wierzbie  oraz  zabezpieczenie  środków  na  zadanie  „Termomodernizacja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budynku  GOSiR  w  Koszęcinie”.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 xml:space="preserve">§ 5.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Wykonanie   uchwały   powierza   się   Wójtowi   Gminy.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§ 6.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</w:t>
      </w:r>
      <w:r>
        <w:rPr>
          <w:sz w:val="24"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24"/>
        </w:rPr>
        <w:t xml:space="preserve">         </w:t>
      </w:r>
      <w:r>
        <w:rPr>
          <w:sz w:val="24"/>
        </w:rPr>
        <w:t>Uchwała   wchodzi    w    życie   z   dniem   podjęcia.</w:t>
      </w:r>
      <w:r>
        <w:rPr>
          <w:b/>
          <w:sz w:val="24"/>
        </w:rPr>
        <w:t xml:space="preserve">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6z0">
    <w:name w:val="WW8Num26z0"/>
    <w:qFormat/>
    <w:rPr>
      <w:sz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59:00Z</dcterms:created>
  <dc:creator>PC2</dc:creator>
  <dc:description/>
  <cp:keywords/>
  <dc:language>en-US</dc:language>
  <cp:lastModifiedBy>Urząd Gminy Koszęcin</cp:lastModifiedBy>
  <cp:lastPrinted>2011-02-10T09:18:00Z</cp:lastPrinted>
  <dcterms:modified xsi:type="dcterms:W3CDTF">2011-02-11T08:04:00Z</dcterms:modified>
  <cp:revision>3</cp:revision>
  <dc:subject/>
  <dc:title>                                             U C H W A Ł A      Nr  </dc:title>
</cp:coreProperties>
</file>