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                            </w:t>
      </w:r>
      <w:r>
        <w:rPr/>
        <w:br/>
        <w:t xml:space="preserve">                                 U C H W A Ł A     Nr     59/VI/2011                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15   lutego   2011   roku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y  części   Załącznika  Nr  1  do  Uchwał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Nr  38/IV/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18  ust. 2  pkt  4,  pkt 9  lit. „d” art. 51, art. 57  ustawy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art. 237,  art. 258  ustawy  z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§ 1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konać  zmiany  załącznika  do  w/w  Uchwały  w  punkcie  7a – rozch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 tytułu  spłaty  rat  kapitałowych  oraz  wykupu  papierów  wartościowych  na  2011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 następujący  sposób: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wota    3.836.374,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Winno  być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kwota   3.836.674,1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§ 2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§ 3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5:00Z</dcterms:created>
  <dc:creator>PC2</dc:creator>
  <dc:description/>
  <cp:keywords/>
  <dc:language>en-US</dc:language>
  <cp:lastModifiedBy>Urząd Gminy Koszęcin</cp:lastModifiedBy>
  <cp:lastPrinted>2011-02-09T08:09:00Z</cp:lastPrinted>
  <dcterms:modified xsi:type="dcterms:W3CDTF">2011-02-11T08:03:00Z</dcterms:modified>
  <cp:revision>4</cp:revision>
  <dc:subject/>
  <dc:title>                                             U C H W A Ł A      Nr  </dc:title>
</cp:coreProperties>
</file>