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 58/VI/2011                   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utego 2011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lanów pracy stałych komisji Rady Gminy na 2011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art. 21 ust.3 ustawy z dnia 8 marca 1990 r. o samorządzie gminnym                (tj. Dz. U. z 2001 . Nr 142, poz. 1591 z późn. zm.) Rada Gminy uchwala, co następuj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yjmuje się plany pracy stałych komisji Rady Gminy na 2011 r. stanowiące załączniki              od 1 -5 do niniejszej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o Uchwały Nr 58/VI/201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5 lutego 2011</w:t>
      </w:r>
      <w:r>
        <w:rPr/>
        <w:t xml:space="preserve"> r.</w:t>
      </w:r>
    </w:p>
    <w:p>
      <w:pPr>
        <w:pStyle w:val="Normal"/>
        <w:jc w:val="center"/>
        <w:rPr/>
      </w:pPr>
      <w:r>
        <w:rPr/>
        <w:t>Komisja Rewizyjna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494"/>
        <w:gridCol w:w="1228"/>
      </w:tblGrid>
      <w:tr>
        <w:trPr>
          <w:trHeight w:val="6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pracy Komisji na 2011r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Uchwał Rady Gminy i Zarządzeń Wójt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5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a finansowa GOSiR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wniosku w sprawie absolutoriu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wykonania budżetu gminy za rok 201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Kierownika GOPS o stanie wykorzystania środków finansowych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losowo wybranych przetarg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pozyskanych środków zewnętr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wykonania budżetu gminy za I półrocze 2011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sytuacji finansowej Placówek Oświatowych </w:t>
              <w:br/>
              <w:t>w Gminie Koszęc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inwestycji w Gminie Koszęcin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Dyrektora GOSiR w Koszęcinie – podsumowanie sezonu letnieg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wykonania budżetu gminy za </w:t>
              <w:br/>
              <w:t xml:space="preserve">10 miesięcy 2011r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ozalekcyjne w szkołach (analiza wykorzystania środków finansowych przeznaczonych na ten cel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ojektu budżetu na 2012r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enie podatków i opłat lokalnych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ależnie od realizacji zawartych w planie pracy tematami stałymi posiedzeń Komisji będą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osunkowanie się do korespondencji wpływającej do Komisj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owania projektów uchwał w zakresie kompetencji Komisj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ne głosy i wnios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otr Peł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 2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58/VI/201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lutego 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omisja Oświaty i Wychowania ,Kultury, Sportu i Turysty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187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czeń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wysokości dodatków uzupełniających dla nauczycieli za 2010 r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zenie wniosku o przyznanie nagrody          w 2011 r. za wybitne osiągnięcia artystyczne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Komisji na 201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ty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jektu poprawek do uchwał          w sprawie przyznawania nagród i wyróżnień osobom terenu Gminy Koszęcin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ferii zimowych 2011 r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sposobu wykorzystania hal sportowych i sal gimnastycznych w Gminie Koszęcin podczas ferii zimowych w następnych latach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w GOSiR w Koszęcinie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w klubach sportowych na terenie Gminy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za przedszkola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Biega – przygotowania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wykonania budżetu Gminy            za 2010 r.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w Zespole Szkół w Rusinowica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a budowie  Domu Spotkań Wiejskich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dyrektorem GOSiR -przed sezonem 2011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 na budowie  Zespołu Szkół                     w Strzebini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. 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wykonania budżetu za pierwsze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rocze 2011 r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 w Zespołach Szkół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Biega – jesień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iR po  termomodernizacji –podsumowanie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wyników egzaminów                    w Zespołach Szkół. 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realizacji projektu                            w Przedszkolu w Strzebini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opad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podatków i opłat lokalnych 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zycje zadań do projektu budżetu na 2012r.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acy komisji w 2011 r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Komisji na 2012 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ależnie od realizacji tematów zawartych w planie pracy, tematami posiedzeń Komisji będą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osunkowanie się do korespondencji wpływającej do Komisji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owanie projektów uchwał w zakresie kompetencji Komisji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awy bieżące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ne wnio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Ilość posiedzeń Komisji oraz tematyka posiedzeń mogą ulegać zmianie w ciągu roku kalendarzowego w zależności od potrzeb oraz aktualizowa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 58/VI/2011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15 lutego 2011 r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Komisja Rolnictwa i Gospodarki Gruntami, Handlu, Usług i Wytwórczoś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zja lokalna dróg dojazdowych do pól i dróg gminnych Cieszowa, Rzyce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nie planu pracy Komisji na 2011 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szkoleń dla rolników – ODR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z zakresu dopłat bezpośrednich  dla rolników 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i przepisy dot. przekazywania gospodarstw młodym rolnikom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z przedstawicielami Kół Łowieckich oraz przedstawicielami Izby Rolniczej – plan działania w zakresie odszkodowań , przeciwdziałanie szkodom łowieckim.</w:t>
            </w:r>
          </w:p>
          <w:p>
            <w:pPr>
              <w:pStyle w:val="Tekstpodstawowy2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ja dróg polnych Wierzbie, Sadów.</w:t>
            </w:r>
          </w:p>
          <w:p>
            <w:pPr>
              <w:pStyle w:val="Tekstpodstawowy2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 do BIOGAZOWNI  (Pszczyna, Wisła Mał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atrzenie sprawozdania z wykonania budżetu gminy za 2010 rok </w:t>
            </w:r>
          </w:p>
          <w:p>
            <w:pPr>
              <w:pStyle w:val="Tekstpodstawowy2"/>
              <w:numPr>
                <w:ilvl w:val="0"/>
                <w:numId w:val="3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ja dróg polnych Rusinowice –Piłka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zja w terenie – propozycje Komisji do wykonania dróg na zgłoszeni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zja dróg polnych Koszęcin, Strzebiń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do kampanii żniwnej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zja w terenie :stawy, droga na Dolnik, ul. Dąbrówki.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  Sprawy bieżące.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przedstawicielami Kół Łowie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p zbó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a przy organizacji dożyne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sołtysam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iniowanie materiałów na sesję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budżetu za  okres 10 miesięcy 2011 rok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enie podatków i opłat lokalnych na 2012 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y bieżąc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dz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nie projektu budżetu na 2012 r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ależnie od realizacji tematów zawartych w planie pracy, tematami stałymi posiedzeń Komisji będą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osunkowanie się do korespondencji wpływającej do Komisj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owanie projektów uchwał w zakresie kompetencji Komisj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awy bieżące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ne wniosk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Ilość posiedzeń Komisji oraz tematyka posiedzeń mogą ulegać zmianie w ciągu roku kalendarzowego w zależności od potrzeb oraz aktualizowania o sprawy bieżące.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rzewodniczący Komisji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Stanisław Lerche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58/VI/2011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5 lutego 2011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omisja Budownictwa, Gospodarki Komunalnej, Ochrony Środowiska i Porządku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444"/>
      </w:tblGrid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yczeń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pracy Komisji na 2011 r.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„Zagospodarowania Centrum Wsi Łazy”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dróg, kanalizacji (Strzebiń, Rusinowice)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dróg wykonanych w 2010 r. na zgłoszenie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i poprawa bezpieczeństwa newralgicznych punktów komunikacyjnych                 w Gminie Koszęcin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utrzymanie dró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ozdania z wykonania budżetu gminy za 2010 rok.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stanu bezpieczeństwa na terenie Gminy Koszęcin ( na posiedzenie zaprosić Komendanta Policji).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aktualnym postępem prac przy oświetleniu  ulic ( projekty, wykonanie).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.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dróg gminnych i powiatowych (przepusty, pobocza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kie wysypiska śmie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realizacją projektów kanalizacji sanitarnej, deszczowej, wodociągowej i  nowych inwesty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ja lokalna w szkołach  i przedszkolach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pustostanów  w Gminie pod  względem bezpieczeństwa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budżetu gminy za I półrocze 2010  r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yta i przegląd prac przy inwestycjach  (Zespół Szkół w Strzebiniu, Dom Spotkań Wiejskich               w Rusinowicach, Dom Kultury w Strzebiniu)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oznakowania ciągu ulic w Gminie Koszęcin 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się z przepisami rządowymi dotyczącymi inwestycji kulturalnych i spor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datki i opłaty loka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opozycje Komisji do projektu budże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2012 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pracowanie planu pracy Komisji na 20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odsumowanie pracy Komisji za 2011 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ależnie od realizacji tematów zawartych w planie pracy, tematami posiedzeń Komisji będ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osunkowanie się do korespondencji wpływającej do Komisj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owanie projektów uchwał w zakresie kompetencji Komisj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awy bieżące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ne wnios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ość posiedzeń Komisji oraz tematyka posiedzeń mogą ulegać zmianie w ciągu roku kalendarzowego    w zależności od potrzeb oraz aktualizowania o sprawy bieżące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weł Kandzia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40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3:00Z</dcterms:created>
  <dc:creator>Urząd Gminy Koszęcin</dc:creator>
  <dc:description/>
  <cp:keywords/>
  <dc:language>en-US</dc:language>
  <cp:lastModifiedBy>Urząd Gminy Koszęcin</cp:lastModifiedBy>
  <dcterms:modified xsi:type="dcterms:W3CDTF">2011-02-11T07:24:00Z</dcterms:modified>
  <cp:revision>4</cp:revision>
  <dc:subject/>
  <dc:title/>
</cp:coreProperties>
</file>