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57/VI/2011                    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5 lutego 2011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ogramu współpracy Gminy Koszęcin z organizacjami pozarządow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: Dz. U. z 2001 r. Nr 142, poz. 1591 z późn. zm.) oraz art. 5a ust. 1 ustawy              z dnia 24 kwietnia 2003 r. o działalności pożytku publicznego i o wolontariacie (tekst jednolity: Dz. U. z 2010 r. Nr 234, poz. 1536) po konsultacji z organizacjami pozarządowymi   </w:t>
      </w:r>
      <w:r>
        <w:rPr>
          <w:rFonts w:cs="Times New Roman" w:ascii="Times New Roman" w:hAnsi="Times New Roman"/>
          <w:bCs/>
          <w:sz w:val="24"/>
          <w:szCs w:val="24"/>
        </w:rPr>
        <w:t>Rada Gminy Koszę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ogram współpracy Gminy Koszęcin z organizacjami pozarządowymi na rok 2011, stanowiący załącznik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do Uchwały Nr 57/VI/201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dy Gminy Koszęc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z dnia 15 lutego 201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Y KOSZĘC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ORGANIZACJAMI POZARZĄDOWYMI ORAZ PODMIOTAMI, O KTÓRYCH MOWA W ART. 3 UST. 3 USTAWY O DZIAŁALNOŚCI POŻYTKU PUBLICZNEGO                                  I O WOLONTARIACIE NA ROK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Programu współpracy Gminy Koszęcin z organizacjami pozarządowymi oraz innymi podmiotami, o których mowa w art. 3 ust. 3 ustawy o działalności pożytku publicznego i o wolontariacie na rok 2011, zwanego dalej „Programem” jest ustawa z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Dz. U. z 2010r. Nr 234, poz. 1536)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Programie jest mowa o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ie” – rozumie się przez to ustawę z dnia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Dz. U. z 2010r. Nr 234, poz. 1536)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ch” – rozumie się przez to organizacje pozarządowe oraz podmioty,               o których mowa w art. 3 ust. 3 ustawy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ie” – należy przez to rozumieć „Program współpracy Gminy Koszęcin                        z organizacjami pożytku publicznego i podmiotami prowadzącymi działalność pożytku publicznego na rok 2011”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tacji” – rozumie się przez to dotację w rozumieniu art. 221 ust. 1 ustawy z dnia 27 sierpnia 2009 roku o finansach publicznych (Dz. U. Nr 157, poz. 1240 z późn. zm.)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” – rozumie się przez to otwarty konkurs ofert, o którym mowa w art. 11 ust. 2  i w art.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główn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rogramu jest współpraca samorządu gminnego z organizacjami pozarządowymi prowadzącymi działalność na terenie Gminy Koszęcin, na rzecz jej mieszkańców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m celem Programu jest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lność promocyjnej i informacyjnej dotyczącej wspólnych działa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spólnych projekt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merytoryczna dla projektów realizowanych przez organizacje pozarządowe przyczyniające się do poprawy życia mieszkańców Gminy Koszęcin poprzez organizację szkoleń, informacji i konsultacji dla organizacji pozarzą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organizacji pozarzą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rzy realizacji akcji charytaty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ładz Gminy Koszęcin z organizacjami pozarządowymi odbywać się będzie na zasadzie pomocniczości, suwerenności stron, partnerstwa, efektywności, uczciwej konkurencji i j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Gminy Koszęcin z organizacjami pozarządowymi dotyczy realizacji zadań publicznych określonych w art. 4 ustawy o działalności pożytku publicznego                                  i o wolontaria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5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izacjami pozarządowymi oraz podmiotami wymienionymi w art. 3 ust. 3 ustawy odbywać się będzie w form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a organizacjom pozarządowym oraz podmiotom wymienionym w art. 3 ust. 3 ustawy realizacji zadań publicznych na zasadach określonych w ustaw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ajemnego informowania się o planowanych kierunkach działalności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a z organizacjami pozarządowymi oraz podmiotami wymienionymi w art. 3 ust.3 ustawy projektów aktów normatywnych w dziedzinach dotyczących działalności statutowej tych organizacji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a projektów aktów normatywnych dotyczących sfery zadań publicznych,              o której mowa w art. 4, z radami działalności pożytku publicznego, w przypadku ich utworze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e realizacji zadań publicznych odbywać się będzie poprzez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wykonywania zadań publicznych, wraz z udzieleniem dotacji na finansowanie ich realizacj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wykonywania zadań publicznych, wraz z udzieleniem dotacji na dofinansowanie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6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bszary priorytetowe  dla współpracy Gminy Koszęcin z organizacjami w roku 2011 określa się obszary z zakresu: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e szans tych rodzin i osób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charytatywnej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owania tradycji oraz rozwoju świadomości regionalnej, obywatelskiej                       i kulturowej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romocji zdrowi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y i wychowani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znawstwa oraz wypoczynku dzieci i młodzież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kultury fizycznej i sportu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 i bezpieczeństwa publicznego oraz przeciwdziałania patologiom społecznym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na rzecz integracji europejskiej oraz rozwijania kontaktów i współpracy między społeczeństwem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technicznie, szkoleniowo, informacyjnie lub finansowo organizacj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może na wniosek podmiotu Programu rozszerzyć listę zadań realizowanych        w 2011 roku, po zasięgnięciu opinii odpowiedniej komisji Rady Gminy w Koszęci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program realizowany będzie w okresie od 1 stycznia 2011 roku do dnia 31 gru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oraz powierzanie do realizacji zadań publicznych organizacjom pozarządowym oraz podmiotom nie zaliczanym do sektora finansów publicznych                    i niedziałających w celu osiągnięcia zysku, odbywa się w drodze otwartego konkursu ofert, ogłoszonego przez Wójta Gminy. Przy rozstrzyganiu konkursu stosuje się wyłącznie zasady określone w ustawie o działalności pożytku publicznego                       i o wolontaria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ofert nie może być krótszy niż 21 dni od dnia ukazania się ostatniego ogłos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ty konkurs ofert zamieszcza się w Biuletynie Informacji Publicznej, na tablicy ogłoszeń w siedzibie Urzędu Gminy Koszęcin, a także na stronie internetowej Urzędu Gminy </w:t>
      </w:r>
      <w:r>
        <w:rPr>
          <w:rFonts w:cs="Times New Roman" w:ascii="Times New Roman" w:hAnsi="Times New Roman"/>
          <w:color w:val="0000FF"/>
          <w:sz w:val="24"/>
          <w:szCs w:val="24"/>
        </w:rPr>
        <w:t>www.koszecin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e pozarządowe oraz podmioty nie zaliczane do sektora finansów publicznych wymienione w art. 3 ust. 3 ustawy mogą z własnej inicjatywy złożyć wniosek o realizację zada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ójt Gminy, w terminie nie przekraczającym 30 dni od dnia wpłynięcia wniosku, informuje o podjętym rozstrzygnięciu, a w przypadku stwierdzenia celowości realizacji zadania publicznego informuje składającego wniosek o trybie zlecenia zadania publicznego oraz o terminie ogłoszenia otwartego konkursu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wie lub więcej organizacje pozarządowe lub podmioty wymienione w art. 3 ust. 3 ustawy, działające wspólnie, mogą złożyć ofertę wspóln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powołuje komisję konkursową, która rozpatruje celowość realizacji określonego zadania publicznego, biorąc pod uwagę stopień, w jakim oferta odpowiada priorytetom zadań publi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rzy rozpatrywaniu ofert ocen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realizacji zadania publicznego przez organizację pozarządową lub podmioty wymienione w art. 3 ust. 3 ustaw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oną kalkulację kosztów realizacji zadania publicznego, w tym w odniesieniu do zakresu rzeczowego zada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 proponowaną jakość wykonania zadania i kwalifikacje osób, przy udziale których organizacja uwzględnia analizę i ocenę realizacji zleconych zadań publicznych w przypadku organizacji pozarządowej lub podmiotów wymienionych w art. 3 ust. 3 ustawy, które w latach poprzednich realizowały zlecone zadanie publiczne, biorąc pod uwagę rzetelność i terminowość oraz sposoby rozliczenia otrzymanych na ten cel dot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biegania się o dotacje na realizacje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9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oraz podmioty nie zaliczone do sektora finansów publicznych wymienione w art. 3 ust. 3 ustawy, zobowiązane są do złożenia oferty, której wzór został wprowadzony rozporządzeniem Ministra Pracy i Polityki Społecznej </w:t>
      </w:r>
      <w:r>
        <w:rPr>
          <w:rFonts w:cs="Times New Roman" w:ascii="Times New Roman" w:hAnsi="Times New Roman"/>
          <w:sz w:val="24"/>
          <w:szCs w:val="24"/>
        </w:rPr>
        <w:t>z dnia 15 grudnia 2010r. w sprawie wzoru oferty i ramowego wzoru umowy dotyczących realizacji zadania publicznego oraz wzoru sprawozdania                  z wykonania tego zadania (Dz. U. z 2011 r., Nr 6, poz. 25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należy składać do Wójta Gminy Koszęcin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, podejmując decyzję o przyznaniu dotacji, kierować się będzie przede wszystkim 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ą merytoryczną zadania wyrażoną przez komisje konkursową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em realizacji zada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ą dotychczasowej współpracy, opiniami i referencjami udzielonymi przez organy administracji samorządowej lub rządowej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arygodnością finansową przy finansowaniu zadania z innych źróde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przyznawania, rozliczania i kontroli do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0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przyznawane na realizację zadań organizacjom pozarządowym oraz podmiotom, o których mowa w art. 3 ust. 3 ustawy, przekazane będą na podstawie umowy, której wzór został określony w rozporządzeniu wymienionym wyżej. Umowa wymaga kontrasygnaty Skarbnika Gminy Koszęcin i może być zawarta na czas realizacji zadania lub na czas określony nie dłuższy niż 5 la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ób wykorzystania przyznanej dotacji podlega kontroli i ocenie realizacji zadania dotyczy to, a w szczegól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u realizacji zad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ktywności, rzetelności i jakości wykonania zadania oraz prawidłowości wykorzystania środków publicznych otrzymanych na realizacje zad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okumentacji określonej w przepisach prawa i w postanowieniach umowy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ierdzenie niewłaściwego, niezgodnego z umową wykorzystania dotacji skutkować będzie wstrzymaniem dotacji, rozwiązaniem umowy, żądaniem zwrotu przekazanych           i niewłaściwie wykorzystanych środków w wysokości proporcjonalnej do zakresu nie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e pozarządowe oraz podmioty o których mowa w art. 3 ust. 3 ustawy zobowiązane są do złożenia sprawozdania w terminie 30 dni od dnia zakończenia realizacji zadania publiczn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zdanie winno być sporządzone według wzoru określonego                                      w wymienionym rozporządzeniu Ministra i Polityki Społecznej </w:t>
      </w:r>
      <w:r>
        <w:rPr>
          <w:rFonts w:cs="Times New Roman" w:ascii="Times New Roman" w:hAnsi="Times New Roman"/>
          <w:sz w:val="24"/>
          <w:szCs w:val="24"/>
        </w:rPr>
        <w:t>z dnia 15 grudnia 2010 r. w sprawie wzoru oferty i ramowego wzoru umowy dotyczących realizacji zadania publicznego oraz wzoru sprawozdania z wykonania tego zadania (Dz. U.                 z 2011 r., Nr 6, poz. 2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środków przeznaczonych na realizację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na realizacje zadań publicznych w 2011  roku w poszczególnych obszarach określa uchwała budżetowa Rady Gminy n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Programu jest poddana ewaluacji, rozumianej jako planowane badanie Programu mające na celu ocenę rezultatów jego realizacj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ewaluacji za rok 2011 będzie ocena wpływu Programu na wzmocnienie organizacji i partnerstw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wskaźniki niezbędne do oceny realizacji Program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głoszonych otwartych konkursów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fert złożonych w otwartych konkursach ofert, w tym ilość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zawartych umów na realizację zadania publicznego, w tym ilość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umów, które nie zostały zrealizowane lub zostały rozwiązane z przyczyn zależnych od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kość własnego wkładu finansowego i pozafinansowego organizacji na realizacje, zadań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kwot udzielonych dotacji w poszczególnych obszar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fert wspólnie złożonych przez organizację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rojektów prawa miejscowego stanowionych przez Radę Gminy, konsultowanych przez organizacj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został opracowany po konsultacjach społecznych w sposób określony w uchwale Nr 13/II/2010 z dnia 06 grudnia 2010r. w sprawie szczegółowego sposobu konsultowania z radami działalności pożytku publicznego lub organizacjami pozarządowymi i podmiotami wymienionymi w art. 3 ust. 3 ustawy o działalności pożytku publicznego i o wolontariacie projektów aktów prawa miejscowego gminy Koszęcin w dziedzinach dotyczących działalności statutowej tych organizacji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celem uzyskania uwag został zamieszczony na stronie internetowej Urzędu Gminy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koszecin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koszecin.pl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7 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powoływania i zasady działania komisji konkursowych do opiniowania ofert                 w otwartych konkursach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rzez organizacje na realizację zadań publicznych opiniuje powołana do tego komisja konkurso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konkursowej wchodzą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Urzędu Gminy w Koszęc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osoby reprezentujące organizacje pozarządowe lub podmioty wymienione w art. 3 ust. 3,               z wyłączeniem osób reprezentujących organizacje pozarządowe lub podmioty wymienione w art. 3 ust. 3 biorące udział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ienny skład komisji konkursowej oraz regulamin jej pracy określa Wójt Gminy w formie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3:00Z</dcterms:created>
  <dc:creator>Urząd Gminy Koszęcin</dc:creator>
  <dc:description/>
  <cp:keywords/>
  <dc:language>en-US</dc:language>
  <cp:lastModifiedBy>Urząd Gminy Koszęcin</cp:lastModifiedBy>
  <dcterms:modified xsi:type="dcterms:W3CDTF">2011-02-11T07:23:00Z</dcterms:modified>
  <cp:revision>2</cp:revision>
  <dc:subject/>
  <dc:title/>
</cp:coreProperties>
</file>