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56 /VI/2011                          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w Koszęcinie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lutego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ylenia Uchwały Nr 47/V/2011 Rady Gminy w Koszęcinie z dnia                  18 stycznia 2011 r. w sprawie nadania Statutu Gminnemu Ośrodkowi Sportu i Rekreac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1 ustawy z dnia 8 marca 1990 r. o samorządzie gminnym                          (tj. Dz. U. z 2001 r. Nr 142, poz. 1591 z późn. zm.) Rada Gminy w Koszęcinie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a się Uchwałę Nr 47/V/2011Rady Gminy w Koszęcinie z dnia 18 stycznia 2011 roku         w cał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2:00Z</dcterms:created>
  <dc:creator>Urząd Gminy Koszęcin</dc:creator>
  <dc:description/>
  <cp:keywords/>
  <dc:language>en-US</dc:language>
  <cp:lastModifiedBy>Urząd Gminy Koszęcin</cp:lastModifiedBy>
  <dcterms:modified xsi:type="dcterms:W3CDTF">2011-02-11T07:22:00Z</dcterms:modified>
  <cp:revision>2</cp:revision>
  <dc:subject/>
  <dc:title/>
</cp:coreProperties>
</file>