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54  /VI/2011                   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utego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505/LIII/2010 Rady Gminy w Koszęcinie z dnia 16 lipca 2010 r. w sprawie wyrażenia zgody na nabycie przez Gminę Koszęcin nieruchomości położonej   w Irkach</w:t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j. Dz. U. z 2001 r. Nr 142, poz. 1591 z późn. zm.) w związku z art. 24 i 25 ustawy z dnia 21 sierpnia 1997 r. o gospodarce nieruchomościami ( tj. Dz. U. z 2010 r., Nr 102, poz. 651  z późn. zm.) Rada Gminy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505/LIII/2010 Rady Gminy w Koszęcinie z dnia 16 lipca 2010 r. w sprawie wyrażenia zgody na nabycie przez Gminę Koszęcin nieruchomości położonej w Irkach              w §  1 wyrazy „ opisanej w księdze wieczystej CZ1L/00029173/3” zastępuje się  wyrazami        „ opisanej w księdze wieczystej CZ1L/00017628/1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uchwały nie ulegają zmianie.</w:t>
      </w:r>
    </w:p>
    <w:p>
      <w:pPr>
        <w:pStyle w:val="Normal"/>
        <w:shd w:fill="FFFFFF" w:val="clear"/>
        <w:ind w:firstLine="3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9:00Z</dcterms:created>
  <dc:creator>Urząd Gminy Koszęcin</dc:creator>
  <dc:description/>
  <cp:keywords/>
  <dc:language>en-US</dc:language>
  <cp:lastModifiedBy>Urząd Gminy Koszęcin</cp:lastModifiedBy>
  <dcterms:modified xsi:type="dcterms:W3CDTF">2011-02-11T07:19:00Z</dcterms:modified>
  <cp:revision>2</cp:revision>
  <dc:subject/>
  <dc:title/>
</cp:coreProperties>
</file>