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ła Nr 53/VI/2011                     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5 lutego 2011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ierzenia Gminie Lubliniec realizacji zadania publicz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18 ust.2 pkt 12  i art.74 ustawy z dnia 8 marca 1990 r. o samorządzie gminnym ( tj. Dz. U. z 2001 r. Nr 142 poz.1591 ze zm.) oraz art.18 ust.1 pkt 5, art. 51 ust. 4        i art.51a ustawy z dnia 12 marca 2004 r. o pomocy społecznej (Dz. U. z 2009 r. Nr 175, poz. 1362 ze zm.) Rada Gminy w Koszęcinie uchwal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yć Gminie Lubliniec realizację zadania publicznego zakresu pomocy społecznej, polegającego na przyjmowaniu i świadczeniu na rzecz mieszkańców Gminy Koszęcin usług Środowiskowego Domu Samopomocy w Lublińc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realizacji zadania, o którym mowa w § 1 uchwały,  określi porozumienie zawarte przez Burmistrza Miasta Lubliniec z Wójtem Gminy Koszęc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18:00Z</dcterms:created>
  <dc:creator>Urząd Gminy Koszęcin</dc:creator>
  <dc:description/>
  <cp:keywords/>
  <dc:language>en-US</dc:language>
  <cp:lastModifiedBy>Urząd Gminy Koszęcin</cp:lastModifiedBy>
  <cp:lastPrinted>2011-02-09T08:53:00Z</cp:lastPrinted>
  <dcterms:modified xsi:type="dcterms:W3CDTF">2011-02-11T07:18:00Z</dcterms:modified>
  <cp:revision>2</cp:revision>
  <dc:subject/>
  <dc:title/>
</cp:coreProperties>
</file>