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wiadomi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 dniu 15 lutego 2011 r. o godzinie 15-te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Domu Kultury w Koszęcinie odbędzie się VI sesja zwyczajna Rady Gminy z następującym proponowanym porządkiem obrad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twarcie obrad i stwierdzenie ich prawomocności.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yjęcie protokołu z poprzedniego posiedzenia.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rawozdanie Wójta z działalności pomiędzy sesjami Rady.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Bezodstpw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ąpienia Gminy Koszęcin do stowarzyszenia pod nazwą „Lokalna Grupa Rybacka nad Liswartą”,</w:t>
      </w:r>
    </w:p>
    <w:p>
      <w:pPr>
        <w:pStyle w:val="Bezodstpw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bycia nieruchomości oddanej w użytkowanie wieczyste w Koszęcinie przy               ul. Świerkowej 13,</w:t>
      </w:r>
    </w:p>
    <w:p>
      <w:pPr>
        <w:pStyle w:val="Bezodstpw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bycia nieruchomości oddanej w użytkowanie wieczyste w Bruśku przy                        ul. Kościelnej 69,</w:t>
      </w:r>
    </w:p>
    <w:p>
      <w:pPr>
        <w:pStyle w:val="Bezodstpw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erzenia  Gminie Lubliniec realizacji zadania publicznego,</w:t>
      </w:r>
    </w:p>
    <w:p>
      <w:pPr>
        <w:pStyle w:val="Bezodstpw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chwały Nr 505/LIII/2010 Rady Gminy w Koszęcinie z dnia 16 lipca 2010 r. w sprawie wyrażenia zgody na nabycie przez Gminę Koszęcin nieruchomości położonej  w Irkach,  </w:t>
      </w:r>
    </w:p>
    <w:p>
      <w:pPr>
        <w:pStyle w:val="Bezodstpw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ylenia Uchwały Nr 27/III/2010 Rady Gminy w Koszęcinie z dnia 30 grudnia 2010 r. w sprawie utworzenia samorządowego zakładu budżetowego pod nazwą „Gminny Ośrodek Sportu i Rekreacji”,</w:t>
      </w:r>
    </w:p>
    <w:p>
      <w:pPr>
        <w:pStyle w:val="Bezodstpw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ylenia Uchwały Nr 47/V/2011 Rady Gminy w Koszęcinie z dnia 18 stycznia 2011 r. w sprawie nadania Statutu Gminnemu Ośrodkowi Sportu i Rekreacji,</w:t>
      </w:r>
    </w:p>
    <w:p>
      <w:pPr>
        <w:pStyle w:val="Bezodstpw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gramu współpracy gminy Koszęcin z organizacjami pozarządowymi i innymi podmiotami prowadzącymi działalność pożytku publicznego na 2011 rok,</w:t>
      </w:r>
    </w:p>
    <w:p>
      <w:pPr>
        <w:pStyle w:val="Bezodstpw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jęcia planów pracy stałych Komisji Rady Gminy na 2011 r.</w:t>
      </w:r>
    </w:p>
    <w:p>
      <w:pPr>
        <w:pStyle w:val="Bezodstpw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1 r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Bezodstpw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Listapunktowana3"/>
        <w:tabs>
          <w:tab w:val="clear" w:pos="360"/>
          <w:tab w:val="left" w:pos="708" w:leader="none"/>
        </w:tabs>
        <w:spacing w:lineRule="auto" w:line="276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(-) Michał Anioł </w:t>
      </w:r>
    </w:p>
    <w:p>
      <w:pPr>
        <w:pStyle w:val="Lista2"/>
        <w:spacing w:lineRule="auto" w:line="276"/>
        <w:ind w:left="36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7:00Z</dcterms:created>
  <dc:creator>ugk</dc:creator>
  <dc:description/>
  <cp:keywords/>
  <dc:language>en-US</dc:language>
  <cp:lastModifiedBy>Urząd Gminy Koszęcin</cp:lastModifiedBy>
  <cp:lastPrinted>2011-02-09T13:10:00Z</cp:lastPrinted>
  <dcterms:modified xsi:type="dcterms:W3CDTF">2011-02-09T12:11:00Z</dcterms:modified>
  <cp:revision>59</cp:revision>
  <dc:subject/>
  <dc:title/>
</cp:coreProperties>
</file>