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przebiegu wyników konsultacji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u Programu współpracy  gminy Koszęcin z organizacjami pozarządowymi w roku 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projektu Programu współpracy  gminy Koszęcin z organizacjami pozarządowymi w roku 2011 zostały przeprowadzone na podstawie Uchwały Nr 13/II/2010 Rady Gminy w Koszęcinie z dnia 6 grudnia 2010 r. w sprawie szczegółowego sposobu konsultowania z radami działalności pożytku publicznego lub organizacjami  pozarządowymi i podmiotami wymienionymi w art. 3 ust.3  ustawy              z dnia 24 kwietnia 2003 r. o działalności pożytku publicznego i o wolontariacie  projektów aktów  prawa miejscowego Gminy Koszęcin w dziedzinach dotyczących  działalności statutowej tych organizacji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09.02.2011 r. do 15.02.2011 r. do godziny 15-tej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możliwości uczestnictwa w konsultacjach oraz Projekt Programu zostały zamieszczone w  Biuletynie Informacji Publicznej w zakładce KOMUNIKATY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 przeprowadzonych konsultacji nie złożono żadnych opinii , uwag                               i wniosków do projektu Programu. 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odstąpiono od sporządzenia  zestawienia opinii, uwag                          o wniosków wraz z uzasadnieniem ich przyjęcia lub odrzuce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ęcin, 15 lutego 2011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Rady Gmin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chał Anio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5:00Z</dcterms:created>
  <dc:creator>Urząd Gminy Koszęcin</dc:creator>
  <dc:description/>
  <cp:keywords/>
  <dc:language>en-US</dc:language>
  <cp:lastModifiedBy>Urząd Gminy Koszęcin</cp:lastModifiedBy>
  <dcterms:modified xsi:type="dcterms:W3CDTF">2011-02-16T09:55:00Z</dcterms:modified>
  <cp:revision>2</cp:revision>
  <dc:subject/>
  <dc:title/>
</cp:coreProperties>
</file>