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11 stycznia 2011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Domu Kultury w Koszęcinie odbędzie się IV sesja zwyczajna Rady Gminy 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Przyjęcie protokołu  z poprzedniego posiedzenia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Podjęcie uchwał w sprawie:</w:t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zmian w budżecie gminy na 2011 rok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zatwierdzenia Planu Odnowy Miejscowości Strzebiń, Bukowiec, Łazy, Prądy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rozpatrzenia skargi na działanie Kierownika Jednostki Organizacyjnej - ZOPO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zamiaru połączenia Szkoły Podstawowej im. 74 Górnośląskiego Pułku Piechoty           w Sadowie i Przedszkola im. Kubusia Puchatka w Sadowie w Zespół Szkolno- Przedszkolny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zmiany Uchwały Nr 5/II/2010 Rady Gminy w Koszęcinie z dnia 6 grudnia 2010 r. dotyczącej  powołania  stałych Komisji Rady Gminy i określenia ich składów liczbowych.</w:t>
      </w:r>
    </w:p>
    <w:p>
      <w:pPr>
        <w:pStyle w:val="Lista2"/>
        <w:numPr>
          <w:ilvl w:val="0"/>
          <w:numId w:val="1"/>
        </w:numPr>
        <w:rPr/>
      </w:pPr>
      <w:r>
        <w:rPr/>
        <w:t>Interpelacje i zapytania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Wolne głosy i wniosk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(-) Michał Anioł </w:t>
      </w:r>
    </w:p>
    <w:p>
      <w:pPr>
        <w:pStyle w:val="Lista2"/>
        <w:spacing w:lineRule="auto" w:line="276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ugk</dc:creator>
  <dc:description/>
  <cp:keywords/>
  <dc:language>en-US</dc:language>
  <cp:lastModifiedBy>Urząd Gminy Koszęcin</cp:lastModifiedBy>
  <cp:lastPrinted>2010-12-20T14:23:00Z</cp:lastPrinted>
  <dcterms:modified xsi:type="dcterms:W3CDTF">2011-01-05T09:17:00Z</dcterms:modified>
  <cp:revision>54</cp:revision>
  <dc:subject/>
  <dc:title/>
</cp:coreProperties>
</file>