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both"/>
        <w:rPr>
          <w:rFonts w:ascii="Cambria;Palatino Linotype" w:hAnsi="Cambria;Palatino Linotype" w:eastAsia="Cambria;Palatino Linotype" w:cs="Cambria;Palatino Linotype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W </w:t>
      </w:r>
      <w:r>
        <w:rPr/>
        <w:t xml:space="preserve">dniu </w:t>
      </w:r>
      <w:r>
        <w:rPr>
          <w:b/>
          <w:u w:val="single"/>
        </w:rPr>
        <w:t>10 stycznia 2011r. o godzinie 14-tej</w:t>
      </w:r>
      <w:r>
        <w:rPr/>
        <w:t xml:space="preserve"> w Urzędzie Gminy w Koszęcinie (pokój Nr 16)  odbędzie się posiedzenie Komisji Oświaty i Wychowania, Kultury, Sportu  i Turystyk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ematem posiedzenia będzie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zatwierdzenie Planu Odnowy Miejscowości Strzebiń, Bukowiec, Łazy, Prądy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rozpatrzenie skargi na działanie Kierownika Jednostki Organizacyjnej - ZOPO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opinia Komisji dotycząca połączenia Szkoły Podstawowej im. 74 Górnośląskiego Pułku Piechoty  w Sadowie i Przedszkola im. Kubusia Puchatka w Sadowie w Zespół Szkolno- Przedszkoln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-)  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31:00Z</dcterms:created>
  <dc:creator>WINDT_09</dc:creator>
  <dc:description/>
  <cp:keywords/>
  <dc:language>en-US</dc:language>
  <cp:lastModifiedBy>WINDT_09</cp:lastModifiedBy>
  <dcterms:modified xsi:type="dcterms:W3CDTF">2011-01-08T15:48:00Z</dcterms:modified>
  <cp:revision>4</cp:revision>
  <dc:subject/>
  <dc:title>Zawiadomienie</dc:title>
</cp:coreProperties>
</file>