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30 grudnia 2010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Domu Kultury w Koszęcinie odbędzie się III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Przyjęcie porządku obrad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łożenie ślubowania przez radnego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dczytanie projektu uchwały budżetowej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dczytanie opinii i wniosków komisji przez jej przewodniczących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dczytanie opinii Składu Orzekającego Regionalnej Izby Obrachunkowej o projekcie uchwały budżetowej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yskusja nad wnioskami Komisji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łosowanie każdego wniosku osobno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łosowanie całej uchwały budżetowej.</w:t>
      </w:r>
    </w:p>
    <w:p>
      <w:pPr>
        <w:pStyle w:val="Bezodstpw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ciągnięcia pożyczki w Banku Gospodarstwa Krajowego w Warszawie  Oddział           w Katowicach na zapewnienie płynności operacji związanej z zadaniem  inwestycyjnym  pn. „ Budowa kanalizacji sanitarnej wraz  z przyłączami                        i przepompowniami   z miejscowości Koszęcin –zadanie III”,</w:t>
      </w:r>
    </w:p>
    <w:p>
      <w:pPr>
        <w:pStyle w:val="Bezodstpw"/>
        <w:widowControl/>
        <w:autoSpaceDE w:val="true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Gminnego Programu Profilaktyki i Rozwiązywania Problemów Alkoholowych na 2011 r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zmiany Uchwały Nr 538/LVII/2010 Rady Gminy w Koszęcinie z dnia                               28 października 2010 r. w sprawie wysokości stawek podatku od nieruchomości na 2011 r.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kreślenia szczegółowych zasad i trybu umarzania, odraczania i rozkładania na raty należności pieniężnych, mających charakter cywilnoprawny przypadających Gminie Koszęcin oraz jednostkom podległym,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twierdzenia taryfy na zbiorowe odprowadzenie ścieków dla Gminy Koszęcin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wyrażenia zgody na nabycie przez Gminę Koszęcin części nieruchomości położonej               w Koszęcinie  stanowiącej drogę ul. Słoneczną,</w:t>
      </w:r>
    </w:p>
    <w:p>
      <w:pPr>
        <w:pStyle w:val="Bezodstpw"/>
        <w:ind w:left="1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y Uchwały Nr 5/II/2010 Rady Gminy w Koszęcinie z dnia 6 grudnia 2010 r. dotyczącej powołania  stałych Komisji Rady Gminy i określenia ich składów liczbowych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olne głosy i wnioski.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ugk</dc:creator>
  <dc:description/>
  <cp:keywords/>
  <dc:language>en-US</dc:language>
  <cp:lastModifiedBy>Urząd Gminy Koszęcin</cp:lastModifiedBy>
  <cp:lastPrinted>2010-12-20T14:23:00Z</cp:lastPrinted>
  <dcterms:modified xsi:type="dcterms:W3CDTF">2010-12-28T07:45:00Z</dcterms:modified>
  <cp:revision>2</cp:revision>
  <dc:subject/>
  <dc:title/>
</cp:coreProperties>
</file>