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  dniu 06 grudnia 2010 r. o godzinie 15-t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ali Domu Kultury w Koszęcinie odbędzie się II sesja zwyczajna Rady Gminy   z następującym proponowanym porządkiem obrad: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Przyjęcie protokołu z poprzedniego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ślubowania przez nowo wybranego wójta. 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Podjęcie uchwał w sprawie: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mian w budżecie gminy na 2010 rok- 2 uchwał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diet dla rad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iceprzewodniczącego Rady Gminy do podpisywania delegacji służbowych Przewodniczącemu  Rady Gmi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ynagrodzenia dla Wójta Gminy,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sokości opłaty targowej w 2011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szczegółowego sposobu konsultowania z radami działalności pożytku publicznego lub organizacjami pozarządowymi  i podmiotami wymienionymi               w art.3 ust.3 ustawy z dnia 23 kwietnia 2003 r. o działalności pożytku publicznego i o wolontariacie, projektów aktów prawa miejscowego  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Wolne głosy i wnio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/>
      </w:pPr>
      <w:r>
        <w:rPr/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3">
    <w:name w:val="Lista punktowan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9:00Z</dcterms:created>
  <dc:creator>Urząd Gminy Koszęcin</dc:creator>
  <dc:description/>
  <cp:keywords/>
  <dc:language>en-US</dc:language>
  <cp:lastModifiedBy>Urząd Gminy Koszęcin</cp:lastModifiedBy>
  <dcterms:modified xsi:type="dcterms:W3CDTF">2010-12-03T11:49:00Z</dcterms:modified>
  <cp:revision>2</cp:revision>
  <dc:subject/>
  <dc:title/>
</cp:coreProperties>
</file>