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 dniu 01 grudnia 2010 r. o godzinie 15-tej</w:t>
      </w:r>
    </w:p>
    <w:p>
      <w:pPr>
        <w:pStyle w:val="Bezodstpw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Koszęcinie odbędzie się I sesja Rady Gminy                         w kadencji   2010-2014  z następującym proponowanym porządkiem obrad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 ich prawomocności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 przewodnictwa  obrad Radnemu Seniorow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zaświadczeń o wyborze na rad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ślubowania przez radych wybranych w dniu 21 listopada 201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Skrutac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rzewodniczącego Rady Gmin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wiceprzewodniczących Rady Gmin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ia Komisji Rewiz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rzewodniczącego Komisji Rewiz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stałych Komisji Rady Gminy i określenia ich składów liczb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rzewodniczącego stałych komisji Rady Gmi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 I sesji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-) Michał Anio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Urząd Gminy Koszęcin</dc:creator>
  <dc:description/>
  <cp:keywords/>
  <dc:language>en-US</dc:language>
  <cp:lastModifiedBy>Urząd Gminy Koszęcin</cp:lastModifiedBy>
  <dcterms:modified xsi:type="dcterms:W3CDTF">2010-11-29T07:49:00Z</dcterms:modified>
  <cp:revision>2</cp:revision>
  <dc:subject/>
  <dc:title/>
</cp:coreProperties>
</file>