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y Obwodowych Komisji Wyborczych w Gminie Koszęc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ODOWA KOMISJA WYBORCZA NR 1 W KOSZĘCIN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Jaźwińska Barbara 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ch Ewa 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Łuczak Agnieszka 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uszczyk Piotr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yrcik Katarzyna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była Natalia,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ich Mariola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pondek Damian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ok Gabriel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ODOWA KOMISJA WYBORCZA Nr 2 W KOSZĘCINIE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jak Alicja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lewa Katarzyna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ubowska Aleksandra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ina  Dawid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dwoń Magdalena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rche Żaneta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yrcik Dariusz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pondek Danuta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zesków Zofia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WODOWA KOMISJA WYBORCZA Nr 3 W STRZEBINIU</w:t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chenfeld Adam</w:t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ornik Mariola</w:t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us Łukasz</w:t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man Janina</w:t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on Sabina</w:t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rma Eliza</w:t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uta  Sylwia</w:t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fik Agnieszka</w:t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rol Piotr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WODOWA KOMISJA WYBORCZA Nr 4  W STRZEBINIU</w:t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lewa Bartłomiej</w:t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lios Danuta</w:t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pica Alojzy</w:t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kles Aleksandra</w:t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zur Tadeusz</w:t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cuch Klaudia</w:t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larz Grzegorz</w:t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fik Wojciech</w:t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adnik Małgorzata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WODOWA KOMISJA WYBORCZA Nr 5 W SADOWIE  </w:t>
      </w:r>
    </w:p>
    <w:p>
      <w:pPr>
        <w:pStyle w:val="Akapitzlis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lska Marzena</w:t>
      </w:r>
    </w:p>
    <w:p>
      <w:pPr>
        <w:pStyle w:val="Akapitzlis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dzia Brygida</w:t>
      </w:r>
    </w:p>
    <w:p>
      <w:pPr>
        <w:pStyle w:val="Akapitzlis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łosek Martyna</w:t>
      </w:r>
    </w:p>
    <w:p>
      <w:pPr>
        <w:pStyle w:val="Akapitzlis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łynek Alina</w:t>
      </w:r>
    </w:p>
    <w:p>
      <w:pPr>
        <w:pStyle w:val="Akapitzlis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rowska Ilona</w:t>
      </w:r>
    </w:p>
    <w:p>
      <w:pPr>
        <w:pStyle w:val="Akapitzlis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wa Krystyna</w:t>
      </w:r>
    </w:p>
    <w:p>
      <w:pPr>
        <w:pStyle w:val="Akapitzlis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kaj Łukasz</w:t>
      </w:r>
    </w:p>
    <w:p>
      <w:pPr>
        <w:pStyle w:val="Akapitzlis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lauf Beata </w:t>
      </w:r>
    </w:p>
    <w:p>
      <w:pPr>
        <w:pStyle w:val="Akapitzlis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łka Edwar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WODOWA KOMISJA WYBORCZA Nr 6 W RUSINOWICACH 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ron Renata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rek Barbara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bor Krzysztof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czuła Ilona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ątkowska Monika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ter Marek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zoda Dominika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cka Monika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mpniak Urszul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9:00Z</dcterms:created>
  <dc:creator>Urząd Gminy Koszęcin</dc:creator>
  <dc:description/>
  <cp:keywords/>
  <dc:language>en-US</dc:language>
  <cp:lastModifiedBy>Urząd Gminy Koszęcin</cp:lastModifiedBy>
  <dcterms:modified xsi:type="dcterms:W3CDTF">2010-11-08T12:09:00Z</dcterms:modified>
  <cp:revision>2</cp:revision>
  <dc:subject/>
  <dc:title/>
</cp:coreProperties>
</file>