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textAlignment w:val="baseline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I N F O R M A C J A</w:t>
      </w:r>
    </w:p>
    <w:p>
      <w:pPr>
        <w:pStyle w:val="NormalnyWeb"/>
        <w:shd w:fill="FFFFFF" w:val="clear"/>
        <w:jc w:val="center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dla Pełnomocników Komitetów Wyborczych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zgłaszających kandydatów do obwodowych komisji wyborczych                 w wyborach do rad gmin, rad powiatów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i sejmików województw zarządzonych na dzień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21 listopada 2010r.</w:t>
      </w:r>
    </w:p>
    <w:p>
      <w:pPr>
        <w:pStyle w:val="NormalnyWeb"/>
        <w:shd w:fill="FFFFFF" w:val="clear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</w:t>
      </w:r>
      <w:r>
        <w:rPr>
          <w:rFonts w:cs="Cambria" w:ascii="Cambria" w:hAnsi="Cambria"/>
          <w:color w:val="000000"/>
          <w:sz w:val="28"/>
          <w:szCs w:val="28"/>
        </w:rPr>
        <w:t>Uprzejmie informuję, że w związku z zarządzonymi na dzień 21 listopada 2010 r. wyborami do rad gmin, rad powiatów i sejmików województw będą przyjmowane zgłoszenia kandydatów na członków obwodowych komisji wyborczych na terenie Gminy Koszęcin.</w:t>
        <w:br/>
        <w:t>Prawo zgłaszania kandydatów do obwodowych komisji wyborczych mają pełnomocnicy komitetów wyborczych (lub upoważnione przez nich osoby), które mają zarejestrowaną listę kandydatów w okręgu wyborczym, dla którego właściwa jest dana obwodowa komisja wyborcza.</w:t>
      </w:r>
    </w:p>
    <w:p>
      <w:pPr>
        <w:pStyle w:val="NormalnyWeb"/>
        <w:shd w:fill="FFFFFF" w:val="clear"/>
        <w:jc w:val="both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Pełnomocnicy mogą zgłaszać kandydatów do obwodowych komisji wyborczych najpóźniej do dnia </w:t>
      </w:r>
      <w:r>
        <w:rPr>
          <w:rStyle w:val="StrongEmphasis"/>
          <w:rFonts w:cs="Cambria" w:ascii="Cambria" w:hAnsi="Cambria"/>
          <w:color w:val="000000"/>
          <w:sz w:val="28"/>
          <w:szCs w:val="28"/>
          <w:u w:val="single"/>
        </w:rPr>
        <w:t>29 października 2010r w Urzędzie Gminy w Koszęcinie , w godzinach pracy urzędu ,w pokoju Nr 19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  <w:br/>
      </w:r>
    </w:p>
    <w:p>
      <w:pPr>
        <w:pStyle w:val="NormalnyWeb"/>
        <w:shd w:fill="FFFFFF" w:val="clear"/>
        <w:jc w:val="both"/>
        <w:textAlignment w:val="baseline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W przypadku zgłoszenia do komisji wyborczych kandydatów w ilościach przekraczających maksymalny skład Gminna Komisja Wyborcza – organ właściwy do powołania obwodowych komisji wyborczych ustali skład komisji w drodze publicznego losowania. Stosowna informacja w tej sprawie jeżeli zajdzie taka potrzeba będzie podana do publicznej wiadomości na tablicy ogłoszeń w Urzędzie  Gminy i w BIP-ie.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ójt  Gminy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(-)  Grzegorz Ziaja 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1:00Z</dcterms:created>
  <dc:creator>Urząd Gminy Koszęcin</dc:creator>
  <dc:description/>
  <cp:keywords/>
  <dc:language>en-US</dc:language>
  <cp:lastModifiedBy>Urząd Gminy Koszęcin</cp:lastModifiedBy>
  <dcterms:modified xsi:type="dcterms:W3CDTF">2010-10-27T10:31:00Z</dcterms:modified>
  <cp:revision>2</cp:revision>
  <dc:subject/>
  <dc:title/>
</cp:coreProperties>
</file>