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a Gminy Koszęcin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rejestrze wyborców Gminy Koszęcin</w:t>
      </w:r>
    </w:p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>z dnia 27 października 2010 r</w:t>
      </w:r>
      <w:r>
        <w:rPr>
          <w:rFonts w:cs="Arial" w:ascii="Arial" w:hAnsi="Arial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W Urzędzie Gminy Koszęcin jest prowadzony stały rejestr wyborców</w:t>
      </w:r>
      <w:r>
        <w:rPr>
          <w:rFonts w:cs="Arial" w:ascii="Arial" w:hAnsi="Arial"/>
          <w:b w:val="false"/>
          <w:bCs/>
          <w:sz w:val="16"/>
          <w:szCs w:val="16"/>
        </w:rPr>
        <w:t>, który zapewnia osobom w nim ujętym możliwość udziału w wyborach. Według tych spisów są wydawane karty do głosowania w wyborach i referendach</w:t>
      </w:r>
      <w:r>
        <w:rPr>
          <w:rFonts w:cs="Arial" w:ascii="Arial" w:hAnsi="Arial"/>
          <w:b w:val="false"/>
          <w:bCs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Wyborc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są ujęci w rejestrze wyborców według miejsca stałego zamieszkania</w:t>
      </w:r>
      <w:r>
        <w:rPr>
          <w:rFonts w:cs="Arial" w:ascii="Arial" w:hAnsi="Arial"/>
          <w:sz w:val="16"/>
        </w:rPr>
        <w:t>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borcy zameldowani na pobyt stały na obszarze Gminy Koszęcin są wpisywani z urzędu do rejestru wyborców gminy Koszęcin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Arial" w:ascii="Arial" w:hAnsi="Arial"/>
          <w:sz w:val="16"/>
        </w:rPr>
        <w:t xml:space="preserve">Wyborcy, którzy stale zamieszkują na obszarze Gminy Koszęcin bez zameldowania na pobyt stały, a chcą być umieszczeni w rejestrze wyborców gminy Koszęcin mogą złożyć stosowny wniosek w Urzędzie Gminy Koszęcin  ul. Powstańców  Śl. 10 w godzinach pracy urzędu. 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bCs/>
          <w:sz w:val="8"/>
        </w:rPr>
      </w:pPr>
      <w:r>
        <w:rPr>
          <w:rFonts w:cs="Arial" w:ascii="Arial" w:hAnsi="Arial"/>
          <w:b w:val="false"/>
          <w:bCs/>
          <w:sz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</w:rPr>
        <w:t>Wyborcy wpisani na własny wniosek do rejestru wyborców Gminy Koszęcin korzystają na obszarze gminy  z praw wyborczych we wszystkich przeprowadzanych wyborach powszechnych i referendach, bez konieczności ponawiania wniosku o wpisanie do rejestru wyborców w związku z zarządzonymi wyborami lub referenda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16"/>
        </w:rPr>
        <w:t xml:space="preserve">Jeżeli wyborca wpisany na własny wniosek do rejestru wyborców zmienił miejsce stałego zamieszkania </w:t>
      </w:r>
      <w:r>
        <w:rPr>
          <w:rFonts w:cs="Arial" w:ascii="Arial" w:hAnsi="Arial"/>
          <w:b w:val="false"/>
          <w:bCs/>
          <w:sz w:val="16"/>
        </w:rPr>
        <w:t>(np. powrócił do miejsca zameldowania na pobyt stały albo zamieszkał w innym miejscu)</w:t>
      </w:r>
      <w:r>
        <w:rPr>
          <w:rFonts w:cs="Arial" w:ascii="Arial" w:hAnsi="Arial"/>
          <w:sz w:val="16"/>
        </w:rPr>
        <w:t xml:space="preserve"> i chce być ujęty w rejestrze wyborców w nowym miejscu, musi ponownie złożyć wniosek o wpis do rejestru wyborców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bCs/>
          <w:sz w:val="8"/>
        </w:rPr>
      </w:pPr>
      <w:r>
        <w:rPr>
          <w:rFonts w:cs="Arial" w:ascii="Arial" w:hAnsi="Arial"/>
          <w:b w:val="false"/>
          <w:bCs/>
          <w:sz w:val="8"/>
        </w:rPr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b w:val="false"/>
          <w:bCs/>
          <w:sz w:val="16"/>
        </w:rPr>
        <w:t>Wniosek składa się w urzędzie gminy właściwym dla nowego miejsca stałego zamieszka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borca może być wpisany tylko do jednego rejestru wyborc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16"/>
        </w:rPr>
        <w:t>Ujęcie wyborcy w rejestrze wyborców Gminy Koszęcin powoduje jego wykreślenie z rejestru w tej gminie, w której jest zameldowany na pobyt stały (stale zamieszkuje), bez dodatkowych czynności zainteresowan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8"/>
        </w:rPr>
      </w:pPr>
      <w:r>
        <w:rPr>
          <w:rFonts w:cs="Arial" w:ascii="Arial" w:hAnsi="Arial"/>
          <w:b w:val="false"/>
          <w:bCs/>
          <w:sz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Od decyzji odmawiającej wpisu do rejestru wyborców zainteresowanemu służy prawo wniesienia skargi do sądu rejonowego w terminie 3 dni od otrzymania decyzj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</w:rPr>
        <w:t xml:space="preserve">Każdy może wnieść na piśmie do Urzędu Gminy Koszęcin reklamację na nieprawidłowości w rejestrze wyborców gminy </w:t>
      </w:r>
      <w:r>
        <w:rPr>
          <w:rFonts w:cs="Arial" w:ascii="Arial" w:hAnsi="Arial"/>
          <w:b w:val="false"/>
          <w:bCs/>
          <w:sz w:val="16"/>
        </w:rPr>
        <w:t>(np. w sprawie pominięcia wyborcy w rejestrze, wpisania osoby, która nie ma prawa wybierania lub nie zamieszkuje       w gminie, albo wpisania niewłaściwych danych osobowych wyborcy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8"/>
        </w:rPr>
      </w:pPr>
      <w:r>
        <w:rPr>
          <w:rFonts w:cs="Arial" w:ascii="Arial" w:hAnsi="Arial"/>
          <w:b w:val="false"/>
          <w:bCs/>
          <w:sz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16"/>
        </w:rPr>
        <w:t>Wójt  Gminy załatwia reklamację wydając decyzję, od której zainteresowanemu służy prawo wniesienia skargi do Sądu Rejonowego w  Lublińcu w terminie 3 dni od otrzymania decyzj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zelkie sprawy dotyczące rejestru wyborców są wolne od opłat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edura wpisania do rejestru wyborców według miejsca stałego zamieszkania ma na celu wyłącznie umożliwienie obywatelom realizacji ich praw wyborcz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kty prawne dotyczące rejestru wyborców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8"/>
        </w:rPr>
      </w:pPr>
      <w:r>
        <w:rPr>
          <w:rFonts w:cs="Arial" w:ascii="Arial" w:hAnsi="Arial"/>
          <w:b w:val="false"/>
          <w:bCs/>
          <w:i/>
          <w:iCs/>
          <w:sz w:val="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  <w:t>Ustawa z dnia 12 kwietnia 2001 r. - Ordynacja wyborcza do Sejmu Rzeczypospolitej Polskiej i do Senatu Rzeczypospolitej Polskiej (tekst jednolity Dziennik Ustaw z 2007 r. Nr 190, poz. 1360 z późniejszymi zmianami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8"/>
        </w:rPr>
      </w:pPr>
      <w:r>
        <w:rPr>
          <w:rFonts w:cs="Arial" w:ascii="Arial" w:hAnsi="Arial"/>
          <w:b w:val="false"/>
          <w:bCs/>
          <w:i/>
          <w:iCs/>
          <w:sz w:val="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  <w:t>Rozporządzenie Ministra Spraw Wewnętrznych i Administracji z dnia 11 marca 2004 r. w sprawie rejestru wyborców oraz trybu przekazywania przez Rzeczpospolitą Polską innym państwom członkowskim Unii Europejskiej danych zawartych w tym rejestrze (Dziennik Ustaw Nr 42, poz. 388 z późniejszymi zmianami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sz w:val="16"/>
        </w:rPr>
      </w:pPr>
      <w:r>
        <w:rPr>
          <w:rFonts w:cs="Arial" w:ascii="Arial" w:hAnsi="Arial"/>
          <w:b w:val="false"/>
          <w:bCs/>
          <w:i/>
          <w:sz w:val="16"/>
        </w:rPr>
      </w:r>
    </w:p>
    <w:p>
      <w:pPr>
        <w:pStyle w:val="TextBody"/>
        <w:ind w:firstLine="5103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</w:t>
      </w:r>
      <w:r>
        <w:rPr>
          <w:rFonts w:cs="Arial" w:ascii="Arial" w:hAnsi="Arial"/>
          <w:i/>
          <w:sz w:val="16"/>
        </w:rPr>
        <w:t xml:space="preserve">Wójt Gminy </w:t>
      </w:r>
    </w:p>
    <w:p>
      <w:pPr>
        <w:pStyle w:val="TextBody"/>
        <w:ind w:firstLine="5103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ind w:firstLine="510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 xml:space="preserve">(-)Grzegorz Ziaja </w:t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4:00Z</dcterms:created>
  <dc:creator>Urząd Gminy Koszęcin</dc:creator>
  <dc:description/>
  <cp:keywords/>
  <dc:language>en-US</dc:language>
  <cp:lastModifiedBy>Urząd Gminy Koszęcin</cp:lastModifiedBy>
  <dcterms:modified xsi:type="dcterms:W3CDTF">2010-10-27T08:38:00Z</dcterms:modified>
  <cp:revision>3</cp:revision>
  <dc:subject/>
  <dc:title/>
</cp:coreProperties>
</file>