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36"/>
          <w:szCs w:val="36"/>
          <w:u w:val="single"/>
        </w:rPr>
        <w:t>w  dniu 28 października 2010 r. o godzinie 15-tej</w:t>
      </w:r>
    </w:p>
    <w:p>
      <w:pPr>
        <w:pStyle w:val="Bezodstpw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Koszęcinie odbędzie się LVII sesja Rady Gminy                z następującym proponowanym porządkiem obrad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 poprzedniego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w Gminie Koszęcin za rok szkolny 2009/2010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stawek podatku od nieruchomości na 2011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a ceny skupu żyta przyjętej jako podstawa obliczenia podatku rolnego na obszarze Gminy Koszęcin na rok 2011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okości podatku od środków transportowych na 2011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0 r. – 4 uchwały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ylenia Uchwały Nr 516/LIV/2010 Rady Gminy w Koszęcinie z dnia            12 sierpnia 2010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ciągnięcia pożyczki z Wojewódzkiego Funduszu Ochrony Środowiska                  i  Gospodarki Wodnej w Katowicach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kolejnej umowy najmu lokalu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ego planu zagospodarowania przestrzennego obszaru położonego             w rejonie ul. Ligonia  w Koszęcinie, 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owego planu zagospodarowania przestrzennego obszaru położonego we wsi Strzebiń, w Gminie Koszęcin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owego planu zagospodarowania przestrzennego obszaru położonego             w rejonie ul. Ligonia i Łazowskiej w Koszęcinie,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u współpracy gminy Koszęcin z organizacjami pozarządowymi               i innymi podmiotami prowadzącymi działalność pożytku publicznego na          2011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3"/>
        <w:numPr>
          <w:ilvl w:val="0"/>
          <w:numId w:val="1"/>
        </w:numPr>
        <w:rPr/>
      </w:pPr>
      <w:r>
        <w:rPr/>
        <w:t>Informacja dotycząca oświadczeń majątkowych złożonych Przewodniczącemu Rady Gminy przez radnych.</w:t>
      </w:r>
    </w:p>
    <w:p>
      <w:pPr>
        <w:pStyle w:val="Listapunktowana3"/>
        <w:numPr>
          <w:ilvl w:val="0"/>
          <w:numId w:val="1"/>
        </w:numPr>
        <w:rPr/>
      </w:pPr>
      <w:r>
        <w:rPr/>
        <w:t>Informacja dotycząca oświadczeń majątkowych złożonych Wójtowi Gminy przez pracowników Urzędu i jednostek organizacyj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</w:t>
      </w:r>
    </w:p>
    <w:p>
      <w:pPr>
        <w:pStyle w:val="Listapunktowana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-) Michał Anioł</w:t>
      </w:r>
    </w:p>
    <w:p>
      <w:pPr>
        <w:pStyle w:val="Lista2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5:00Z</dcterms:created>
  <dc:creator>Urząd Gminy Koszęcin</dc:creator>
  <dc:description/>
  <cp:keywords/>
  <dc:language>en-US</dc:language>
  <cp:lastModifiedBy>Urząd Gminy Koszęcin</cp:lastModifiedBy>
  <cp:lastPrinted>2010-10-22T12:08:00Z</cp:lastPrinted>
  <dcterms:modified xsi:type="dcterms:W3CDTF">2010-10-22T10:15:00Z</dcterms:modified>
  <cp:revision>2</cp:revision>
  <dc:subject/>
  <dc:title/>
</cp:coreProperties>
</file>