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Cs w:val="28"/>
          <w:lang w:eastAsia="pl-PL"/>
        </w:rPr>
        <w:t>Koszęcin: ZIMOWE UTRZYMANIE DRÓG GMINNYCH W SEZONIE 2010/2011 NA TERENIE GMINY KOSZĘCIN</w:t>
      </w:r>
      <w:r>
        <w:rPr>
          <w:rFonts w:eastAsia="Times New Roman" w:cs="Arial" w:ascii="Arial" w:hAnsi="Arial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Cs w:val="28"/>
          <w:lang w:eastAsia="pl-PL"/>
        </w:rPr>
        <w:t>Numer ogłoszenia: 278003 - 2010; data zamieszczenia: 07.10.2010</w:t>
      </w:r>
      <w:r>
        <w:rPr>
          <w:rFonts w:eastAsia="Times New Roman" w:cs="Arial" w:ascii="Arial" w:hAnsi="Arial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oszecin@koszecin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IMOWE UTRZYMANIE DRÓG GMINNYCH W SEZONIE 2010/2011 NA TERENIE GMINY KOSZĘCIN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imowe utrzymanie dróg gminnych w sezonie 2010/2011 na terenie Gminy Koszęcin, polegające na zapewnieniu stałej przejezdności dróg poprzez odśnieżanie i posypywanie środkami uszorstnającymi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.21.20.00-6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05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5.04.201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wiedzę i doświadczenie w zakresie utrzymania zimowego dróg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sprzęt do przeprowadzenie zimowego utrzymania dróg. Dysponują co najmniej 5 szt pługami odśnieżnymi, 4 szt piaskarkami, w przypadku złożenia oferty na wszystkie zadania. Natomiast na jedno zadanie wykonawca winien dysponować co najmniej 1 szt pług odśnieżny oraz 1 szt piaskarki / rozrzutnika /, dwa zadania 2 pługi i 1 piaskarkę, trzy zadania 3 pługi i 2 piaskarki, cztery zadania 4 pługi i 3 piaskarki, pięć zadań 5 pługów i 4 piaskarki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, iż Wykonawca spełnił warunek dysponowania osobami zdolnymi do wykonania zamówienia, jeżeli Wykonawca wykaże, ze dysponuje osobami z uprawnieniami do prowadzenia posiadanego wykazanego sprzętu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http://new.bazagmin.pl/bip_koszecin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Koszęcin ul. Powstańców 10 42-286 Koszęcin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10.2010 godzina 10:00, miejsce: Urząd Gminy Koszęcin ul. Powstańców 10 42-286 Koszęcin pokój nr 10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eastAsia="Times New Roman" w:cs="Times New Roman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</w:pPr>
    <w:rPr>
      <w:rFonts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0:00Z</dcterms:created>
  <dc:creator>Kasa</dc:creator>
  <dc:description/>
  <cp:keywords/>
  <dc:language>en-US</dc:language>
  <cp:lastModifiedBy>Kasa</cp:lastModifiedBy>
  <dcterms:modified xsi:type="dcterms:W3CDTF">2010-10-07T12:00:00Z</dcterms:modified>
  <cp:revision>1</cp:revision>
  <dc:subject/>
  <dc:title/>
</cp:coreProperties>
</file>