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POSTĘPOWANIE NR 441/24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05.10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 UTRZYMANIE  DRÓG  GMINNYCH  W  SEZONIE 2010/2011  NA  TERENIE  GMINY  KOSZĘ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SPECYFIKACJA ISTOTNYCH 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PODZIAŁ NA ZADANIA</w:t>
      </w:r>
      <w:r>
        <w:rPr>
          <w:b/>
          <w:bCs/>
          <w:sz w:val="20"/>
          <w:szCs w:val="20"/>
          <w:lang w:val="en-US" w:eastAsia="en-US"/>
        </w:rPr>
        <w:t xml:space="preserve">        </w:t>
      </w:r>
      <w:r>
        <w:rPr>
          <w:bCs/>
          <w:sz w:val="20"/>
          <w:szCs w:val="20"/>
          <w:lang w:val="en-US" w:eastAsia="en-US"/>
        </w:rPr>
        <w:t xml:space="preserve">                                                                          ZAŁĄCZNIK  NR 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FORMULARZ 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OŚWIADCZENIE 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UMOWA -  WZÓR                                                                                                ZAŁĄCZNIK NR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AZ  OSÓB  KTÓRE  BĘDĄ UCZESTNICZYĆ W WYKONYWANIU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ÓWIENIA – WZÓR</w:t>
        <w:tab/>
        <w:t xml:space="preserve">                                                                        ZAŁĄCZNIK NR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 ZAŁĄCZNIK NR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ENIE ,ŻE OSOBY,  KTÓRE  BĘDĄ UCZESTNICZYĆ 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,  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 ZAŁĄCZNIK  NR 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WYKAZ SPRZĘTU DO PROWADZENIA ZIMOWEGO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UTRZYMANIA DRÓG BĘDĄCEGO W DYSPOZYCJI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WYKONAWCY                                                                                 </w:t>
      </w:r>
      <w:r>
        <w:rPr>
          <w:sz w:val="20"/>
          <w:szCs w:val="20"/>
        </w:rPr>
        <w:t>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ĘCIN,   07.10.2010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 xml:space="preserve">        </w:t>
        <w:tab/>
        <w:t>POSTĘPOWANIE NR 441/24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10roku, Nr 113, poz. 759 tekst jednolity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imowe utrzymanie dróg gminnych w sezonie 2010/2011 na terenie Gminy Koszęcin, polegające na zapewnieniu stałej przejezdności dróg poprzez odśnieżanie i posypywanie środkami uszorstnając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składanie ofert częściowych. Nie dopuszcza się składanie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 :</w:t>
      </w:r>
    </w:p>
    <w:p>
      <w:pPr>
        <w:pStyle w:val="Normal"/>
        <w:rPr/>
      </w:pPr>
      <w:r>
        <w:rPr/>
        <w:t>Zadanie I – Rusinowice, Pika</w:t>
      </w:r>
    </w:p>
    <w:p>
      <w:pPr>
        <w:pStyle w:val="Normal"/>
        <w:rPr/>
      </w:pPr>
      <w:r>
        <w:rPr/>
        <w:t>Zadanie II – Sadów, Wierzbie oraz ciągi piesze w miejscowości Koszęcin</w:t>
      </w:r>
    </w:p>
    <w:p>
      <w:pPr>
        <w:pStyle w:val="Normal"/>
        <w:rPr/>
      </w:pPr>
      <w:r>
        <w:rPr/>
        <w:t>Zadanie III – Irki, Rzyce, Nowy Dwór, Dolnik, Cieszowa</w:t>
      </w:r>
    </w:p>
    <w:p>
      <w:pPr>
        <w:pStyle w:val="Normal"/>
        <w:rPr/>
      </w:pPr>
      <w:r>
        <w:rPr/>
        <w:t>Zadanie IV – Prądy, Strzebiń I, Łazy</w:t>
      </w:r>
    </w:p>
    <w:p>
      <w:pPr>
        <w:pStyle w:val="Normal"/>
        <w:rPr/>
      </w:pPr>
      <w:r>
        <w:rPr/>
        <w:t>Zadanie V – Strzebin II, Dubiele, Buk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Y MIEJSCOWOŚCI KOSZĘCIN I BRUSIEK POZOSTAJĄ  W  UTRZYMANIU  SŁUŻB  I  SPRZĘTÓW  GMINY KOSZĘCIN, Z WYJĄTKIEM  CIĄGÓW  PIE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 wykonawców może złożyć ofertę na wszystkie zadania. Może złożyć ofertę na jedno lub kilka zadań.</w:t>
      </w:r>
    </w:p>
    <w:p>
      <w:pPr>
        <w:pStyle w:val="Normal"/>
        <w:rPr>
          <w:b/>
          <w:b/>
        </w:rPr>
      </w:pPr>
      <w:r>
        <w:rPr/>
        <w:t>ZAMAWIAJACY  nie przewiduje udzielenia zamówienia uzupełni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Cs/>
          <w:color w:val="0000FF"/>
          <w:sz w:val="20"/>
          <w:szCs w:val="20"/>
          <w:lang w:eastAsia="zxx" w:bidi="zxx"/>
        </w:rPr>
      </w:pPr>
      <w:r>
        <w:rPr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90212000-6  Usługi  odśnież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  :.  15.04.2011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uprawnienia do wykonywania określonej działalności lub czynności, jeżeli ustawy nakładają obowiązek takich uprawnień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Posiadają wiedzę i doświadczenie w zakresie utrzymania zimowego dróg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sprzęt do przeprowadzenie zimowego utrzymania dró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ysponują co najmniej 5 szt pługami odśnieżnymi, 4 szt piaskarkami, w przypadku złożenia oferty na wszystkie zadania. Natomiast na jedno zadanie wykonawca winien dysponować co najmniej 1 szt pług odśnieżny oraz 1 szt piaskarki / rozrzutnika /, dwa zadania 2 pługi i 1 piaskarkę, trzy zadania 3 pługi i 2 piaskarki, cztery zadania 4 pługi i 3 piaskarki, pięć zadań 5 pługów i 4 piaskark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 uzna</w:t>
      </w:r>
      <w:r>
        <w:rPr>
          <w:sz w:val="20"/>
          <w:szCs w:val="20"/>
        </w:rPr>
        <w:t>, iż Wykonawca spełnił warunek dysponowania osobami zdolnymi do wykonania zamówienia, jeżeli Wykonawca wykaże, ze dysponuje osobami z uprawnieniami do prowadzenia posiadanego wykazanego sprzę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 prawa zamówień publicznych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, iż Wykonawca nie podlega wykluczeniu, jeżeli Wykonawca  wykaże brak podstaw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o wykluczenia, 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2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 xml:space="preserve">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b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 - 5) w punkcie 1.8 ppkt b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,  jednak nie później  niż na 2  dni przed upływem terminu składania ofert pod warunkiem, że wniosek o wyjaśnienie treści specyfikacji istotnych warunków zamówienia  wpłynął do zamawiającego nie później niż do końca dnia ,w którym upływa połowa wyznaczonego terminu składania ofert. 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, Urszula Stempniak,  telefon 34 3576100 w. 120 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0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  wraz z informacjami na temat ich kwalifikacji zawodowych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8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Oświadczenie Wykonawcy o zakresie robót do wykonania przez Podwykonawców na lub wg druku Załącznika Nr 6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, kadrowy, 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-5, oraz w pkt.1,8 pp. b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 UTRZYMANIE  DRÓG  GMINNYCH  W  SEZONIE 2010/2011  NA  TERENIE  GMINY  KOSZĘC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Oferty należy składać w Sekretariacie Urzędu Gminy w Koszęcinie/piętro/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w   terminie </w:t>
      </w:r>
      <w:r>
        <w:rPr>
          <w:rFonts w:cs="Times New Roman" w:ascii="Times New Roman" w:hAnsi="Times New Roman"/>
          <w:b/>
          <w:color w:val="000000"/>
          <w:sz w:val="20"/>
        </w:rPr>
        <w:t>do dnia 22.10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22.10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3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, nazwa Wykonawcy  adres Wykonawcy, cenę oferty, termin wykonania zamówienia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Urszula Stempni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576100 w.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14   Opis kryteriów, którymi zamawiający będzie się kierował przy wyborze oferty, wraz z podaniem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(art. 87 ust. 2 ustawy), niezwłocznie zawiadamiając o tym wykonawcę , którego oferta została poprawion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  Zamawiający udzieli zamówienia wykonawcy, którego oferta odpowiada wszystkim wymaganiom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/  Zamawiający powiadomi o wynikach postępowania wszystkich wykonawców. Wybranemu wykonawcy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5    Informacje o formalnościach, jakie powinny zostać dopełnione po wyborze oferty w celu zawarcia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>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e dotyczy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stotne dla stron postanowienia,  które zostaną wprowadzone do treści zawieranej umowy w sprawie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mówienia publicznego, ogólne warunki umowy albo wzór umowy, jeżeli zamawiający wymaga od wykonawcy, 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3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8. Pouczenie o środkach ochrony prawnej przysługujących wykonawcy w toku postępowania o udzieleni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/>
      </w:pPr>
      <w:r>
        <w:rPr>
          <w:sz w:val="20"/>
          <w:szCs w:val="20"/>
        </w:rPr>
        <w:t>- 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pis części zamówienia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z wykonawców może złożyć ofertę na wszystkie zadania. Może złożyć ofertę na jedno lub kilka zad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  <w:u w:val="single"/>
        </w:rPr>
        <w:t>Maksymalna liczba wykonawców, 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441/24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1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KOSZĘCIN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ejscowość KOSZĘCIN  i  BRUSIEK  pozostaje w utrzymaniu  służb i sprzętem gminnym,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wyjątkiem ciągów pieszych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STRZEBIŃ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ZEBIŃ I – jako zadanie Nr 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Krasickiego, Żwirki i Wigury, Kościuszki /z przyległymi/, Wolności, Wojska Polskiego /z przyległymi/, Boczna, Dworcowa, Piaskowa, Lompy, Zielona, Kolejowa, Bema, Krzywa, Szkolna, Ks. Muszera, Św. Barbary, Stawowa, Wąska, Krótka, Poprzeczna, Kosmonautów, część ulicy I-ego Maja od ulicy Kosmonautów do końca oraz miejscowości Prądy i Łazy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TRZEBIŃ II – jako zadanie Nr 5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Spokojna, Mickiewicza, Broniewskiego, Sienkiewicza, Reymonta, Słoneczna, Dubielowska, Leśna, Kopernika /z przyległymi/, Powstańców Śląskich, Chopina, Cicha oraz miejscowości Dubiele i Bukowiec.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u w:val="single"/>
        </w:rPr>
      </w:pPr>
      <w:r>
        <w:rPr>
          <w:sz w:val="16"/>
        </w:rPr>
        <w:t xml:space="preserve">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441/24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2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……………………………</w:t>
      </w:r>
      <w:r>
        <w:rPr>
          <w:lang w:val="en-US" w:eastAsia="en-US"/>
        </w:rPr>
        <w:t>., dnia 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ORMULARZ OFERTOW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wiązując do ogłoszenia o przetargu nieograniczonym z dnia………</w:t>
      </w:r>
    </w:p>
    <w:p>
      <w:pPr>
        <w:pStyle w:val="Normal"/>
        <w:ind w:left="8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 „ Zimowe utrzymanie dróg gminnych w sezonie zimowym 2010/2011 na terenie Gminy Koszęcin”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feruję obsługę całego zakresu wynikającego z ogłoszenia tj 5 zadań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  w kwocie…….  zł/rb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………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dnie z warunkami przetargu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lub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eruję obsługę następujących zadań wynikających z ogłoszenia i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 zadania 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w kwocie 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.. ……… 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warunkami przetargu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Uważamy się za związanych niniejszą ofertą w okresie 30 dni od upływu term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składania ofert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2.Oświadczamy, że zapoznaliśmy się ze specyfikacją istotnych warunków zamówienia 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 nie wnosimy do niej zastrzeżeń oraz zdobyliśmy konieczne informacje potrzebne do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właściwego wykonania zamówienia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Oświadczamy, że zawarty w specyfikacji istotnych warunków zamówienia projekt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mowy został przez nas zaakceptowany i zobowiązujemy się, w przypadku wybrania 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naszej oferty, do zawarcia umowy na  wymienionych warunkach w miejscu i terminie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yznaczonym przez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Oświadczam ,że jestem upoważniony do podpisywania oferty, oraz wszelk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obowiązań wynikających z prowadzonej działalnośc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TextBodyIndent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441/24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.....................................,  dnia  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zystępując do postępowania w sprawie udzielenia zamówienia publicznego prowadzonego przez  URZĄD GMINY W  KOSZĘCINIE, n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 UTRZYMANIE  DRÓG  GMINNYCH  W  SEZONIE 2010/2011  NA  TERENIE  GMINY  KOSZĘCIN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POSTĘPOWANIE NR 441/24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 NR 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WZÓR  -  UMOWA Nr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warta w dniu……………..roku w Koszęcinie pomiędzy Gminą Koszęcin, 42-286 Koszęcin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 Powstańców 10 reprezentowaną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Wójta Gminy – 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zy udziale Skarbnika Gminy 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„ZAMAWIAJĄCYM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..  reprezentowanym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 „WYKONAWCĄ 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następującej treści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odstawie przetargu nieograniczonego z dnia………………..roku, ogłoszonego w Biuletynie zamówień Publicznych dnia ………, pod pozycją nr ……………., ZAMAWIAJĄCY powierza, a WYKONAWCA przyjmuje do realizacji utrzymanie zimowe dróg gminnych na terenie Gminy Koszęcin obejmujące odśnieżanie i zwalczanie gołoledzi poprzez posypywanie środkami uszorstniającymi (materiał zamawiająceg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kres terytorialny usług obejmu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ralną częścią umowy jest specyfikacja istotnych warunków zamówienia oraz oferta Wykonaw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in rozpoczęcia robót: z dniem  podpisania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in zakończenia robót: 15 kwiecień 2011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zobowiązuje się do utrzymania w stałej gotowości technicznej i świadczenia usług wymienionych w § 1 w sezonie zimowym 2010/20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kontroli jakości, ilości i terminowości wykonywanych usług uprawnieni są ze strony Zamawiającego, sołtysi odpowiednich sołectw oraz upoważnieni pracownicy Urzędu Gminy w Koszęci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ponosi odpowiedzialność cywilną za skutki nie przystąpienia w czasie oraz niezrealizowanie bądź wadliwe wykonanie wyznaczonych zadań z winy wykonawcy lub niesprawności sprzę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powstania szkody na rzecz osób trzecich na skutek nie wykonania bądź nienależytego wykonania prac będących przedmiotem umowy odpowiedzialność ponosi WYKONAW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nagrodze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przeprowadzonym przetargiem i wybraną ofertą odpłatność za usługę ustala się ………zł/godzinę, w tym podatek VAT zgodnie z obowiązującymi przepis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łkowita kwota umowy obejmie ilość rzeczywistego czasu wykonywania usługi pomnożoną przez w/w stawkę godzinow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/w kwota nie obejmuje kosztów materiałów do posypywa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zliczenie za wykonanie robo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MAWIAJĄCY zobowiązuje się zapłacić faktury miesięczne na podstawie miesięcznego raportu potwierdzonego przez sołtysa i zatwierdzonego przez wyznaczonego dyspozytora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tury płatne przez ZAMAWIAJĄCEGO przelewem na konto WYKONAWCY w terminie 14 dni od daty otrzymania faktu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W przypadku nie wykonania lub nienależytego wykonania przedmiotu umowy, WYKONAWCA zobowiązany jest do zapłacenia kary umownej z tytuł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odstąpienia od umowy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/ opóźnienia przystąpienia do pracy do 2 godzin 5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/ powyżej 2 godzin za każdą następną godzinę 2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nie rozpoczęcia pracy w danym dniu z winy WYKONAWCY, ZAMAWIAJĄCY może rozwiązać umowę ze skutkiem natychmiastowym oraz naliczyć kary wyszczególnione w pkt b, c, w przypadku złego wykonania robót poniżej poziomu obowiązującego standardu ZAMAWIAJĄCY ma prawo obciążyć WYKONAWCĘ kosztami doprowadzenia do właściwego standardu oraz rozwiązać umowę ze skutkiem natychmiast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ZAMAWIAJĄCY zapłaci WYKONAWCY karę umown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za odstąpienie od umowy z winy ZAMAWIAJĄCEGO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z wyjątkiem sytuacji przedstawionej w art. 145 prawa zamówień publicznych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owę sporządzono w trzech jednobrzmiących egzemplarz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stanowienia końcow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/ Wszelkie zmiany umowy mogą nastąpić wyłącznie za zgoda stron wyrażoną na piśmie w form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neksu, pod rygorem nieważnoś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/ W sprawach nie uregulowanych umową będą miały zastosowanie przepis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 ustawy z dnia 29 stycznia 2004 roku – Prawo zamówień publicznych / Dz. U. Nr 223 poz. 165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 2007 roku z póź. zm.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 Kodeksu Cywilnego /Dz. U. Nr 75 poz. 311 z póź. zm./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>3/ Ewentualne spory wynikłe między stronami będą rozpatrywane przez właściwy Sąd po wyczerpaniu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rogi postępowania reklamacyjnego.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>4/ ZAMAWIAJĄCY otrzymuje dwa egzemplarze umowy, a WYKONAWCA jeden egzemplarz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ZAMAWIAJĄCY :</w:t>
        <w:tab/>
        <w:tab/>
        <w:tab/>
        <w:t xml:space="preserve">                                                 WYKONAWCA  :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24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7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        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24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 Ś W I A D C Z E N I 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/ wymienić zadanie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/ zakres robót do wykonania przez podwykonawcę 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21"/>
        </w:numPr>
        <w:jc w:val="left"/>
        <w:rPr/>
      </w:pPr>
      <w:r>
        <w:rPr>
          <w:sz w:val="20"/>
        </w:rPr>
        <w:t>uprawnienia niezbędne do wykonania określonych robót , 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świadczam,  że ponoszę pełną odpowiedzialność za działania,  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..., 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24/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 UTRZYMANIE  DRÓG  GMINNYCH  W  SEZONIE 2010/2011  NA  TERENIE  GMINY  KOSZĘC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24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, 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, 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 UTRZYMANIE  DRÓG  GMINNYCH  W  SEZONIE 2010/2011  NA  TERENIE  GMINY  KOSZĘ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24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KAZ SPRZĘTU DO PROWADZENIA ZIMOWEGO UTRZYMANIA DRÓG BĘDĄCEGO W DYSPOZYCJI WYKONAWC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p    Rodzaj sprzętu</w:t>
        <w:tab/>
        <w:t>Typ maszyny</w:t>
        <w:tab/>
        <w:t>Charakterystyka</w:t>
        <w:tab/>
        <w:t>Forma własności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ab/>
        <w:t>wydajność, ładowności</w:t>
        <w:tab/>
        <w:t>Własny, dzierż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leasing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4:00Z</dcterms:created>
  <dc:creator>Awaryjny</dc:creator>
  <dc:description/>
  <cp:keywords/>
  <dc:language>en-US</dc:language>
  <cp:lastModifiedBy>Kasa</cp:lastModifiedBy>
  <cp:lastPrinted>2010-10-06T17:09:00Z</cp:lastPrinted>
  <dcterms:modified xsi:type="dcterms:W3CDTF">2010-10-07T12:04:00Z</dcterms:modified>
  <cp:revision>2</cp:revision>
  <dc:subject/>
  <dc:title>SPECYFIKACJA ISTOTNYCH WARUNKÓW ZAMÓWIENIA</dc:title>
</cp:coreProperties>
</file>