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 G Ł O S Z E N I E </w:t>
      </w:r>
    </w:p>
    <w:p>
      <w:pPr>
        <w:pStyle w:val="Heading7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konkursie ofert na sprzedaż ruchomości</w:t>
      </w:r>
    </w:p>
    <w:p>
      <w:pPr>
        <w:pStyle w:val="TextBody"/>
        <w:tabs>
          <w:tab w:val="clear" w:pos="709"/>
          <w:tab w:val="left" w:pos="342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1. Urząd Gminy – zwane dalej Sprzedającym - z siedzibą </w:t>
      </w:r>
      <w:r>
        <w:rPr>
          <w:rFonts w:cs="Arial" w:ascii="Arial" w:hAnsi="Arial"/>
        </w:rPr>
        <w:t xml:space="preserve">w Koszęcinie przy </w:t>
      </w:r>
    </w:p>
    <w:p>
      <w:pPr>
        <w:pStyle w:val="Normal"/>
        <w:jc w:val="both"/>
        <w:rPr/>
      </w:pPr>
      <w:r>
        <w:rPr>
          <w:rFonts w:cs="Arial" w:ascii="Arial" w:hAnsi="Arial"/>
        </w:rPr>
        <w:t>ulicy Powstańców 10, w imieniu którego reprezent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 – mgr inż. Grzegorz Ziaja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prasza do udziału w konkursie ofert na sprzedaż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Koparko ładowarka marki URSUS, typ OSTRÓWEK KT-0162, o nr rejestracyjnym CZI 815M, rok produkcji 19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Ruchomość powyższa jest towarem używanym w rozumieniu art. 43 ust. 2 pkt 2 ustawy z dn. 11 marca 1994 roku o podatku od towarów i usług (Dz.U. z 2004r., Nr 54, poz. 535 ze zm.) i jako takie ich sprzedaż przez Sprzedającego jest zwolniona, na podstawie art. 43 ust. 1 pkt 2 z podatku od towarów i usłu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2. Dokumenty oraz wszelkie informacje niezbędne do złożenia oferty można pobrać ze strony internetowej : http://new.bazagmin.pl/bip_koszecin, bądź otrzymać bezpłatnie w siedzibie Urzędu Gminy, przy ul. Powstańców 10, 42 – 286 Koszęcin, pokój nr 6a, tel.: (0-34) 3576100, fax.: (0-34) 3576108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Osobą uprawnioną do kontaktów z oferentami jest Urszula Stempniak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udostępniane oferentom dokumenty konkursu ofert składają się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głoszenie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mularz oferty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zór umowy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inia techniczna ruchomości.</w:t>
      </w:r>
    </w:p>
    <w:p>
      <w:pPr>
        <w:pStyle w:val="TextBody"/>
        <w:tabs>
          <w:tab w:val="clear" w:pos="709"/>
          <w:tab w:val="left" w:pos="1068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3. Oferent może dokonać oględzin sprzedawanej ruchomości. Miejsce i termin, w</w:t>
      </w:r>
      <w:r>
        <w:rPr/>
        <w:t> </w:t>
      </w:r>
      <w:r>
        <w:rPr>
          <w:rFonts w:cs="Arial" w:ascii="Arial" w:hAnsi="Arial"/>
          <w:sz w:val="24"/>
        </w:rPr>
        <w:t>którym można dokonać oględzin należy uzgodnić ze Sprzedającym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oparko ładowarce uszkodzona jest skrzynia biegów / brak biegu wstecznego /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y należy składać na formularzu ofertowym. Do oferty każdy z oferentów winien załączyć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wodu wpłaty wadi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adium w wysokości </w:t>
      </w:r>
      <w:r>
        <w:rPr>
          <w:rFonts w:cs="Arial" w:ascii="Arial" w:hAnsi="Arial"/>
          <w:b/>
          <w:bCs/>
        </w:rPr>
        <w:t xml:space="preserve">900,00 zł </w:t>
      </w:r>
      <w:r>
        <w:rPr>
          <w:rFonts w:cs="Arial" w:ascii="Arial" w:hAnsi="Arial"/>
        </w:rPr>
        <w:t xml:space="preserve">należy wnieść do dnia </w:t>
      </w:r>
      <w:r>
        <w:rPr>
          <w:rFonts w:cs="Arial" w:ascii="Arial" w:hAnsi="Arial"/>
          <w:b/>
          <w:bCs/>
        </w:rPr>
        <w:t>14 października 2010r.</w:t>
      </w:r>
      <w:r>
        <w:rPr>
          <w:rFonts w:cs="Arial" w:ascii="Arial" w:hAnsi="Arial"/>
        </w:rPr>
        <w:t xml:space="preserve"> na konto Urzędu Gminy w Koszęcinie - BS Koszęcin </w:t>
      </w:r>
      <w:r>
        <w:rPr>
          <w:rFonts w:cs="Arial" w:ascii="Arial" w:hAnsi="Arial"/>
          <w:b/>
          <w:bCs/>
        </w:rPr>
        <w:t>nr 09 8288 0004 2000 0000 0013 0002 lub w kasie Urzędu Gminy, w godzinach 7:30 – 12:00 13:00-15:00 w dni pracy Urzędu Gminy.</w:t>
      </w:r>
    </w:p>
    <w:p>
      <w:pPr>
        <w:pStyle w:val="Tekstpodstawowy3"/>
        <w:rPr/>
      </w:pPr>
      <w:r>
        <w:rPr/>
        <w:t>Wadium przepada na rzecz Sprzedającego, w momencie jeżeli uczestnik konkursu, który go wygrał uchyli się od zawarcia umowy w terminie wskazanym przez Sprzedającego, nie dłuższym niż 14 dni od daty powiadomienia o wygraniu konkursu.</w:t>
      </w:r>
    </w:p>
    <w:p>
      <w:pPr>
        <w:pStyle w:val="Tekstpodstawowy3"/>
        <w:rPr>
          <w:sz w:val="22"/>
        </w:rPr>
      </w:pPr>
      <w:r>
        <w:rPr/>
        <w:t xml:space="preserve">Wadium zwraca się niezwłocznie po zakończeniu konkursu wynikiem negatywnym bądź po unieważnieniu konkursu, jednak nie wcześniej niż po zawarciu umowy z wybranym przez Sprzedającego oferent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tabs>
          <w:tab w:val="clear" w:pos="360"/>
        </w:tabs>
        <w:rPr/>
      </w:pPr>
      <w:r>
        <w:rPr>
          <w:sz w:val="24"/>
        </w:rPr>
        <w:t xml:space="preserve">6. Oferty w nieprzeźroczystych kopertach należy składać w siedzibie Zamawiającego: Urząd Gminy, ul. Powstańców 10, 42 – 286 Koszęcin w pok. nr 6a, w terminie do dnia </w:t>
      </w:r>
      <w:r>
        <w:rPr>
          <w:b/>
          <w:bCs/>
          <w:sz w:val="24"/>
        </w:rPr>
        <w:t>15 października 2010 r. do godz. 09:30.</w:t>
      </w:r>
      <w:r>
        <w:rPr>
          <w:sz w:val="24"/>
        </w:rPr>
        <w:t xml:space="preserve"> Otwarcie kopert z ofertami nastąpi komisyjnie w</w:t>
      </w:r>
      <w:r>
        <w:rPr/>
        <w:t> </w:t>
      </w:r>
      <w:r>
        <w:rPr>
          <w:sz w:val="24"/>
        </w:rPr>
        <w:t xml:space="preserve">siedzibie Sprzedającego, w pokoju nr 16, w dniu </w:t>
      </w:r>
      <w:r>
        <w:rPr>
          <w:b/>
          <w:sz w:val="24"/>
        </w:rPr>
        <w:t>15 października 2010r. o</w:t>
      </w:r>
      <w:r>
        <w:rPr>
          <w:b/>
        </w:rPr>
        <w:t> </w:t>
      </w:r>
      <w:r>
        <w:rPr>
          <w:b/>
          <w:sz w:val="24"/>
        </w:rPr>
        <w:t>godz.10:00</w:t>
      </w:r>
      <w:r>
        <w:rPr>
          <w:sz w:val="24"/>
        </w:rPr>
        <w:t>. Otwarcie ofert jest jaw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Cena oferty (cena minimalna) nie może być niższa niż  9.000,00 zł brutt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dziewięć tysięcy złotych gr 00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8. Złożenie przynajmniej jednej oferty wystarczy do przeprowadzenia konkursu. Sprzedający zawrze umowę sprzedaży z uczestnikiem konkursu (oferentem), który złożył ofertę najkorzystniejszą. Warunkiem koniecznym do zawarcia umowy jest złożenie w imieniu Urzędu Gminy podpisów osób właściwych do</w:t>
      </w:r>
      <w:r>
        <w:rPr/>
        <w:t> </w:t>
      </w:r>
      <w:r>
        <w:rPr>
          <w:sz w:val="24"/>
        </w:rPr>
        <w:t xml:space="preserve">składania oświadczeń woli w imieniu Gminy Koszęcin. Za chwilę (dzień) zawarcia umowy uznaje się: złożenie podpisu w imieniu Sprzedającego przez wszystkie osoby właściwe do złożenia oświadczeń woli w imieniu Gminy w niniejszym konkursie, tj.: Wójta Gminy i Skarbnika Gminy oraz – złożenie podpisu przez oferenta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ferent, którego oferta został w przetargu uznana za najkorzystniejszą jest nią związany do czasu zawarcia umowy, nie później jednak niż 30 dni liczone od dnia otwarcia ofert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Pozostali oferenci przestają być związani ofertą z chwilą otrzymania pisemnego powiadomienia od Sprzedającego o dokonania wyboru innego oferenta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0"/>
        </w:rPr>
      </w:pPr>
      <w:r>
        <w:rPr>
          <w:sz w:val="24"/>
        </w:rPr>
        <w:t xml:space="preserve">Wszyscy oferenci przestają być związani ofertą z chwilą zakończenia konkursu wynikiem negatywnym bądź unieważnienia przez Sprzedającego konkursu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10. Konkurs kończy się wynikiem negatywnym w sytuacji, w której żaden z</w:t>
      </w:r>
      <w:r>
        <w:rPr/>
        <w:t> </w:t>
      </w:r>
      <w:r>
        <w:rPr>
          <w:sz w:val="24"/>
        </w:rPr>
        <w:t xml:space="preserve">uczestników nie zaoferował ceny równej bądź przewyższającej cenę minimalną, bądź nie wpłynęło żadne wadium na konto Urzędu Gminy.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Sprzedający do dnia zawarcia umowy zastrzega sobie prawo unieważnienia konkursu bez podania przyczyn.  </w:t>
      </w:r>
    </w:p>
    <w:p>
      <w:pPr>
        <w:pStyle w:val="Tekstpodstawowywcity3"/>
        <w:tabs>
          <w:tab w:val="clear" w:pos="709"/>
          <w:tab w:val="left" w:pos="0" w:leader="none"/>
        </w:tabs>
        <w:ind w:left="0" w:hanging="0"/>
        <w:rPr/>
      </w:pPr>
      <w:r>
        <w:rPr>
          <w:sz w:val="24"/>
        </w:rPr>
        <w:t>O rozstrzygnięciu konkursu bądź jego unieważnieniu Sprzedający niezwłocznie na</w:t>
      </w:r>
      <w:r>
        <w:rPr/>
        <w:t> </w:t>
      </w:r>
      <w:r>
        <w:rPr>
          <w:sz w:val="24"/>
        </w:rPr>
        <w:t xml:space="preserve">piśmie informuje oferentów.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11. Niniejsze ogłoszenie podlega publikacji na stronie internetowej Sprzedającego ( </w:t>
      </w:r>
      <w:hyperlink r:id="rId2">
        <w:r>
          <w:rPr>
            <w:rStyle w:val="InternetLink"/>
          </w:rPr>
          <w:t>http://new.bazagmin.pl/bip_koszecin</w:t>
        </w:r>
      </w:hyperlink>
      <w:r>
        <w:rPr/>
        <w:t xml:space="preserve"> ) oraz na tablicy ogłoszeń w siedzibie Sprzedającego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eastAsia="Arial Unicode MS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b/>
      <w:bCs/>
      <w:sz w:val="48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74" w:leader="none"/>
      </w:tabs>
      <w:ind w:left="374" w:hanging="374"/>
      <w:jc w:val="both"/>
    </w:pPr>
    <w:rPr>
      <w:rFonts w:ascii="Arial" w:hAnsi="Arial" w:cs="Arial"/>
      <w:b/>
      <w:bCs/>
      <w:sz w:val="22"/>
      <w:szCs w:val="28"/>
    </w:rPr>
  </w:style>
  <w:style w:type="paragraph" w:styleId="Tekstpodstawowywcity3">
    <w:name w:val="Tekst podstawowy wcięty 3"/>
    <w:basedOn w:val="Normal"/>
    <w:qFormat/>
    <w:pPr>
      <w:ind w:left="374" w:hanging="0"/>
      <w:jc w:val="both"/>
    </w:pPr>
    <w:rPr>
      <w:rFonts w:ascii="Arial" w:hAnsi="Arial" w:cs="Arial"/>
      <w:sz w:val="22"/>
      <w:szCs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bazagmin.pl/bip_koszec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9:00Z</dcterms:created>
  <dc:creator>pkolowrotkiewicz</dc:creator>
  <dc:description/>
  <cp:keywords/>
  <dc:language>en-US</dc:language>
  <cp:lastModifiedBy>Kasa</cp:lastModifiedBy>
  <cp:lastPrinted>2009-12-02T14:16:00Z</cp:lastPrinted>
  <dcterms:modified xsi:type="dcterms:W3CDTF">2010-09-23T10:59:00Z</dcterms:modified>
  <cp:revision>2</cp:revision>
  <dc:subject/>
  <dc:title>O G Ł O S Z E N I E</dc:title>
</cp:coreProperties>
</file>