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3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 Uchwały  nr 533 / LVI / 201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0 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Rodzaj  dot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.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/>
              <w:t xml:space="preserve">488 412,18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38.000,00 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18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</w:t>
            </w:r>
            <w:r>
              <w:rPr/>
              <w:t xml:space="preserve">6.000,00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2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.9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SP z terenu Gmi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.2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wiat Lubliniec PSP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8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Inne Gmi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540 512,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588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00.000,00</w:t>
            </w:r>
          </w:p>
        </w:tc>
      </w:tr>
      <w:tr>
        <w:trPr>
          <w:trHeight w:val="1069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10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/>
              <w:t>15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86 5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>PON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1 79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653 29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1 193 802,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  <w:bCs/>
              </w:rPr>
              <w:t>588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1:00Z</dcterms:created>
  <dc:creator/>
  <dc:description/>
  <dc:language>en-US</dc:language>
  <cp:lastModifiedBy>Księgowość</cp:lastModifiedBy>
  <cp:lastPrinted>2010-09-15T13:44:00Z</cp:lastPrinted>
  <dcterms:modified xsi:type="dcterms:W3CDTF">2010-09-15T11:44:00Z</dcterms:modified>
  <cp:revision>6</cp:revision>
  <dc:subject/>
  <dc:title/>
</cp:coreProperties>
</file>