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hwały Nr 533/LVI/ 2010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0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 7 250 823,32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1010      Infrastruktura  wodociągowa  i  sanitacyjna  wsi                           7 250 823,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-  Budowa wodociągu Sadów ul. Rusinowicka                                       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własne                                                                                         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miejscowości  Koszęcin – zadanie III                                       1 966 4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z  kredytu                                                                                757 573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z PROW                                                                                1 208 894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Budowa  kanalizacji  sanitarnej  w Gminie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– </w:t>
      </w:r>
      <w:r>
        <w:rPr>
          <w:b/>
          <w:sz w:val="24"/>
          <w:szCs w:val="24"/>
        </w:rPr>
        <w:t xml:space="preserve">zadanie IV dla miejscowości Strzebiń część B                              2 516 791,35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 własne                                                                                      377 518,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z RPO                                                                                   2 139 272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Ochrona dorzecza Małej Panwi i Liswarty                                  1 735 241,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przez modernizacje gospodarki ście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legającej na modernizacji i bud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czyszczalni ścieków wraz z systemem si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analizacyjnej – 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gram rozwoju subregionu Regionaln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gramu Operacyjnego Województw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Śląskiego na lata 2007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895 241,1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z Programu Rozwoju Subregionu RPO                                   8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ojewództwa  Śląskieg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Budowa  wodociąg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ejscowości  Piłka                                                                             342 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292 8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pożyczki z WFOŚ i GW  w Katowicach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Budowa kanalizacji sanitarnej w ul. Ks.Go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 ul. Lompy  w  Rusinowicach                                                           426 522,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137 529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umorzenia pożyczek                                                              288 993,5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 WFOŚ i GW w Katowica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Budowa  sieci  wodociągowej i kanaliz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Koszęcinie, Strzebiniu, Sadowie i Bruśku                                    257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257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600               TRANSPORT   I   ŁĄCZNOŚĆ                                                  1 999 558,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16   Drogi  publiczne  gminne                                                                1 999 558,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Przebudowa drogi gminnej w cią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Ligonia i Kościuszki w miejscow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ądy – Strzebiń w Gminie Koszęcin                                            1 999 558,54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918 158,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Narodowego Programu Przebudowy                                 1 081 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róg Lokalnych 2008-2011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 5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 5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 5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5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50 000,00 </w:t>
      </w:r>
    </w:p>
    <w:p>
      <w:pPr>
        <w:pStyle w:val="Normal"/>
        <w:rPr/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50 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50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50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ADMINISTRACJA PUBLICZNA                                                         2 265,94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4"/>
          <w:szCs w:val="24"/>
        </w:rPr>
        <w:t>75023  Urzędy  gmin                                                                                            2 265,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udowa infrastruktury informatycznej                                                 2 265,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iezbędnej do funkcjonowania e-urzę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 Gminach  ziemi  lubliniec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  687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z  RPO                                                                                           1 578,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801         OŚWIATA  I  WYCHOWANIE                                               </w:t>
      </w:r>
      <w:r>
        <w:rPr>
          <w:b/>
          <w:sz w:val="24"/>
          <w:szCs w:val="24"/>
        </w:rPr>
        <w:t>3 459 495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101  Szkoły  podstawowe                                                                                 51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 </w:t>
      </w:r>
      <w:r>
        <w:rPr>
          <w:b/>
          <w:sz w:val="24"/>
          <w:szCs w:val="24"/>
        </w:rPr>
        <w:t>Termomodernizacja budyn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espołu Szkół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raz z modernizacją instalacji c.o.</w:t>
      </w:r>
      <w:r>
        <w:rPr>
          <w:b/>
          <w:sz w:val="26"/>
        </w:rPr>
        <w:t xml:space="preserve">                                                   </w:t>
      </w:r>
      <w:r>
        <w:rPr>
          <w:b/>
          <w:sz w:val="24"/>
          <w:szCs w:val="24"/>
        </w:rPr>
        <w:t>518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518 000,00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2 941 495,00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ozbudowa Gimnazjum w Strzebiniu                                            2 941 495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1 403 49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z kredytu                                                                                  1 53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 133 06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133 06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udowa oświetlenia :                                                                            133 069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rzebiń – Cicha i Spokojna                                                                   47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ądy                                                                                                        12 5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udowa oświetlenia drogowego ulic:                                                     60 000,00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ratkowej, Makowej, Wrzosowej, Irysow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Fiołkowej, Tulipanowej, Krokusow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Konwaliowej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nne  zadania                                                                                            13 569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133 06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657 878,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657 878,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Domu Spotkań Wiejskich w Rusinowicach                          657 878,1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157 878,1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kredytu                                                                                      133 70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z PROW                                                                                       366 300,00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KULTURA FIZYCZNA I SPORT                                                       383 60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2695   Pozostała  działalność                                                                               383 607,00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rmomodernizacja budynku GOSiR                                                  383 607,0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  63 700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z pożyczki z WFOŚ i  GW                                                              319 907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13 986 696,99    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  5 550 070,6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Środki z kredytu                                                                         2 429 273,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iGW                                                                369 907,00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i RPO                          4 556 045,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Narodowego Programu                                                1 081 400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budowy Dróg Lokalnych 2008-2011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UG Koszęcin</dc:creator>
  <dc:description/>
  <dc:language>en-US</dc:language>
  <cp:lastModifiedBy>Księgowość</cp:lastModifiedBy>
  <cp:lastPrinted>2010-09-15T12:13:00Z</cp:lastPrinted>
  <dcterms:modified xsi:type="dcterms:W3CDTF">2010-09-15T10:15:00Z</dcterms:modified>
  <cp:revision>34</cp:revision>
  <dc:subject/>
  <dc:title> Załącznik  Nr 7</dc:title>
</cp:coreProperties>
</file>