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Załącznik  Nr  1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o  Uchwały  nr 532 / LVI / 2010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Z E S T A W I E N I E </w:t>
      </w:r>
      <w:r>
        <w:rPr>
          <w:b/>
          <w:bCs/>
          <w:lang w:val="pl-PL"/>
        </w:rPr>
        <w:t xml:space="preserve"> 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PLANOWANYCH   KWOT   DOTACJI   UDZIELANYCH   Z   BUDŻETU   GMINY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</w:t>
      </w:r>
      <w:r>
        <w:rPr>
          <w:b/>
          <w:bCs/>
        </w:rPr>
        <w:t xml:space="preserve">W  2010 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870"/>
        <w:gridCol w:w="1740"/>
        <w:gridCol w:w="1845"/>
        <w:gridCol w:w="1605"/>
      </w:tblGrid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la sektora  finansów  publicznych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Rodzaj  dotacj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dotowa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miotowa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y Ośrodek  Sportu i Rekreacji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  - </w:t>
            </w:r>
            <w:r>
              <w:rPr>
                <w:b/>
                <w:bCs/>
                <w:lang w:val="pl-PL"/>
              </w:rPr>
              <w:t xml:space="preserve"> zakład  budżetowy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.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Koszęcin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/>
              <w:t xml:space="preserve">468.412,18     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38.000,00 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Strzebiń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   </w:t>
            </w:r>
            <w:r>
              <w:rPr/>
              <w:t xml:space="preserve">-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18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a  Biblioteka  Publiczna 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-   </w:t>
            </w:r>
            <w:r>
              <w:rPr>
                <w:b/>
                <w:bCs/>
                <w:lang w:val="pl-PL"/>
              </w:rPr>
              <w:t xml:space="preserve">samorządowa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                  </w:t>
            </w:r>
            <w:r>
              <w:rPr>
                <w:b/>
                <w:bCs/>
                <w:lang w:val="pl-PL"/>
              </w:rPr>
              <w:t>instytucja    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</w:t>
            </w:r>
            <w:r>
              <w:rPr/>
              <w:t xml:space="preserve">6.000,00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32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Gmina 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.9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SP z terenu Gmi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.2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 xml:space="preserve">-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wiat Lubliniec PSP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8.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Inne Gmi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.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520.512,1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588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00.000,00</w:t>
            </w:r>
          </w:p>
        </w:tc>
      </w:tr>
      <w:tr>
        <w:trPr>
          <w:trHeight w:val="1069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la jednostek spoza sektora  finansów 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ublicznych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 zadania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w  zakresie upowszechniania kultury fizycznej  i  sportu – prowadzenie  zajęć sportowych i współzawodnictwa   sportowego  dla dzieci  i  młodzież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10.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gminy w  zakresie upowszechniania kultury, sztuki,  ochrony dóbr  kultury  i  tradycji - organizacja  imprez kulturalnyc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</w:t>
            </w:r>
            <w:r>
              <w:rPr/>
              <w:t>15.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światy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 wychowania dla  niepublicznej jednostki  systemu  oświat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70.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chrony środowiska  </w:t>
            </w:r>
          </w:p>
          <w:p>
            <w:pPr>
              <w:pStyle w:val="Normal"/>
              <w:rPr/>
            </w:pPr>
            <w:r>
              <w:rPr/>
              <w:t>PONE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1 790,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636 79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1 157 302,1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b/>
                <w:bCs/>
              </w:rPr>
              <w:t>588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1:00Z</dcterms:created>
  <dc:creator/>
  <dc:description/>
  <dc:language>en-US</dc:language>
  <cp:lastModifiedBy>Księgowość</cp:lastModifiedBy>
  <cp:lastPrinted>2010-08-12T12:26:00Z</cp:lastPrinted>
  <dcterms:modified xsi:type="dcterms:W3CDTF">2010-09-15T11:39:00Z</dcterms:modified>
  <cp:revision>5</cp:revision>
  <dc:subject/>
  <dc:title/>
</cp:coreProperties>
</file>