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1134"/>
        <w:gridCol w:w="1417"/>
        <w:gridCol w:w="1276"/>
        <w:gridCol w:w="1134"/>
        <w:gridCol w:w="1417"/>
        <w:gridCol w:w="1559"/>
        <w:gridCol w:w="1559"/>
        <w:gridCol w:w="1560"/>
      </w:tblGrid>
      <w:tr>
        <w:trPr>
          <w:trHeight w:val="567" w:hRule="atLeast"/>
        </w:trPr>
        <w:tc>
          <w:tcPr>
            <w:tcW w:w="1608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Załącznik  Nr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LIMITY  WYDATKÓW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 xml:space="preserve">do Uchwały nr  533 / LVI / 2010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NA  WIELOLETNIE PROGRAMY INWESTYCYJNE</w:t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</w:rPr>
              <w:t>W  LATACH  2010 - 2012</w:t>
            </w: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 inwestycyjnego -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realizacji </w:t>
              <w:br/>
              <w:t xml:space="preserve"> w lata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y koszt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łady od początku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do poniesienia w latach 2010 - 20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tego przypada na: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o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w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79" w:firstLine="16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79" w:firstLine="16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 – Infrastruktura wodociągowa i sanitacyjna w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812 066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812 066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798 64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218 500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580 145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udowa kanalizacji sanitarnej w Gminie Koszęcin  – zadanie IV część B  dla miejscowości Strzebi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7- 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 709 089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 709 089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 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 695 66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 516 791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 178 878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Środki włas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4 35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7 51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6 831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Środki  z Regionalnego Programu Operacyjn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4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 991 31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139 272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852 046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dowa kanalizacji sanitarnej w miejscowości Koszęcin – zadanie  I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-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632 49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632 49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632 4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66 4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666 026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 włas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27 075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Środki  z kredy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784 64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7 573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Środki z  PRO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 847 84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208 894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638 950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chrona dorzecza Małej Panwi i Liswarty poprzez modernizacje gospodarki ściekowej polegającej na modernizacji i budowie oczyszczalni ścieków wraz z systemem sieci kanalizacji sanitarnej – I eta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gram rozwoju subregionu Regionalnego Programu Operacyjnego Województwa Śląskiego na lata 2007 – 20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009-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 470 48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3 470 482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3 470 48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 735 241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 735 241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Środki  włas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790 48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95 241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95 241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Środki z Programu Rozwoju Subregionu RPO Województwa  Śląski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6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537"/>
        <w:gridCol w:w="1134"/>
        <w:gridCol w:w="1417"/>
        <w:gridCol w:w="1276"/>
        <w:gridCol w:w="1276"/>
        <w:gridCol w:w="1275"/>
        <w:gridCol w:w="1560"/>
        <w:gridCol w:w="1560"/>
        <w:gridCol w:w="1560"/>
      </w:tblGrid>
      <w:tr>
        <w:trPr>
          <w:trHeight w:val="567" w:hRule="atLeast"/>
        </w:trPr>
        <w:tc>
          <w:tcPr>
            <w:tcW w:w="1608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 -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res realizacji </w:t>
              <w:br/>
              <w:t xml:space="preserve"> w lata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kowity koszt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łady od początku realizacj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do poniesienia w latach 2010 - 201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przypada na:</w:t>
            </w:r>
          </w:p>
        </w:tc>
      </w:tr>
      <w:tr>
        <w:trPr>
          <w:trHeight w:val="6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o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79" w:firstLine="16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79" w:firstLine="16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– Transport i łącz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234 93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234 938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 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99 55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 999 558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budowa drogi gminnej w ciągu ul. Ligonia i Kościuszki w miejscowości Prądy – Strzebin w Gminie Koszęc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-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234 93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234 938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 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99 55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99 558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 własn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 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8 15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8 158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Środki z  Narodowego Programu Przebudow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óg  Lokalnych  2008-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81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81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 – Administracja  public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 90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 9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 132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65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65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owa infrastruktury informat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będnej do funkcjonowania e-urzę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Gminach ziemi lubliniecki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-2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 90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 132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65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65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Regionalnego Programu Operacyj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8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8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 – Oświata  i  wych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105 679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105 67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714 1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41 4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72 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budowa Gimnazjum w Strzebini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 ul. Szko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-2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105 679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105 67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714 1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41 4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72 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 włas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4 1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3 4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10 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kredy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537"/>
        <w:gridCol w:w="1134"/>
        <w:gridCol w:w="1417"/>
        <w:gridCol w:w="1276"/>
        <w:gridCol w:w="1276"/>
        <w:gridCol w:w="1275"/>
        <w:gridCol w:w="1560"/>
        <w:gridCol w:w="1560"/>
        <w:gridCol w:w="1560"/>
      </w:tblGrid>
      <w:tr>
        <w:trPr>
          <w:trHeight w:val="41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 -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res realizacji </w:t>
              <w:br/>
              <w:t xml:space="preserve"> w lata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kowity koszt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łady od początku realizacj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do poniesienia w latach 2010 - 201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przypada na:</w:t>
            </w:r>
          </w:p>
        </w:tc>
      </w:tr>
      <w:tr>
        <w:trPr>
          <w:trHeight w:val="6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o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79" w:firstLine="16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79" w:firstLine="16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6 – 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 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 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omodernizacja budynku GOS i R  w Koszęc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 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 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 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pożyczki z WFOŚ i GW  w Katowic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 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 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- 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43 182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43 18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 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77 302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7 878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519 424,72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 Domu Spotkań Wiejskich w Rusinowicach 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009-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 943 182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 943 18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65 8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877 302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7 878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519 424,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 włas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5 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77 302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7 878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9 424,72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z kredy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 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6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z PRO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6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- Transport i ła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14 865 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14 86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4865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4 8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gospodarowanie skwerku w centrum wsi przy Kościele Najświętszego Serca Pana Jezusa w Koszęcinie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67 748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67 7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 748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 74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 własn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 748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 74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z PROW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537"/>
        <w:gridCol w:w="1134"/>
        <w:gridCol w:w="1417"/>
        <w:gridCol w:w="1276"/>
        <w:gridCol w:w="1276"/>
        <w:gridCol w:w="1275"/>
        <w:gridCol w:w="1560"/>
        <w:gridCol w:w="1560"/>
        <w:gridCol w:w="1560"/>
      </w:tblGrid>
      <w:tr>
        <w:trPr>
          <w:trHeight w:val="41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 -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res realizacji </w:t>
              <w:br/>
              <w:t xml:space="preserve"> w lata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kowity koszt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łady od początku realizacj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do poniesienia w latach 2010 - 201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przypada na:</w:t>
            </w:r>
          </w:p>
        </w:tc>
      </w:tr>
      <w:tr>
        <w:trPr>
          <w:trHeight w:val="6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o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79" w:firstLine="16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79" w:firstLine="16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udowa  parkingu przy Kościele w Strzebinu 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 116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 11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7 116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7 11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 włas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 779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 77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 z  PR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 337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 33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10 – Infrastruktura  wodociągowa  i sanitacyjna  ws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85 054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85 0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85 054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 25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owa  wodociągu w  miejscowości  Piłka – etap I 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85 054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85 0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5 054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 25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 włas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 pożyczki z  WFOŚ i GW w Katowic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 254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 25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- Gospodarka komunalna i ochrona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 8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 8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 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oświetlenia drogowego ulic: Bratkowej, Makowej, Wrzosowej, Irysowej, Fiołkowej, Tulipanowej, Krokusowej i Konwaliowej w Koszęci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7 8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7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 8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 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7 8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7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 8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 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1:00Z</dcterms:created>
  <dc:creator>UG Koszęcin</dc:creator>
  <dc:description/>
  <dc:language>en-US</dc:language>
  <cp:lastModifiedBy>Księgowość</cp:lastModifiedBy>
  <cp:lastPrinted>2010-08-30T12:07:00Z</cp:lastPrinted>
  <dcterms:modified xsi:type="dcterms:W3CDTF">2010-09-15T09:35:00Z</dcterms:modified>
  <cp:revision>74</cp:revision>
  <dc:subject/>
  <dc:title>                                                                                                                              </dc:title>
</cp:coreProperties>
</file>