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>U C H W A Ł A     N R    535/LVI/201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R A D Y     G M I N Y    W    K O S Z Ę C I N I  E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 xml:space="preserve">Z    D N I A   21   W R Z E Ś N I A    2010   R O K 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w  sprawie  zmian  w  budżecie  Gminy  na  2010 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Na podstawie art. 18 ust. 2  pkt  4,  pkt 9 lit. „d” art. 51, art. 57  ustawy z dnia 8 marca</w:t>
      </w:r>
    </w:p>
    <w:p>
      <w:pPr>
        <w:pStyle w:val="Normal"/>
        <w:rPr/>
      </w:pPr>
      <w:r>
        <w:rPr/>
        <w:t xml:space="preserve">1990 r. o samorządzie gminnym (Dz.U. z 2001 r. Nr 142, poz. 1591 z późn. zm.) oraz art. 211,  art. 212, art. 214, art. 215, art. 216, art. 217, art. 219, art. 221, art. 222, art. 235, </w:t>
      </w:r>
    </w:p>
    <w:p>
      <w:pPr>
        <w:pStyle w:val="Normal"/>
        <w:rPr/>
      </w:pPr>
      <w:r>
        <w:rPr/>
        <w:t>art. 236, art. 237, art. 258 ustawy z dnia 27 sierpnia 2009 r. o finansach publicznych (Dz.U. Nr 157,  poz. 1240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Gminy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Dokonać zwiększenia budżetu Gminy na 2010 rok po stronie dochodów i wydatków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o kwotę 2 006,00 zł  </w:t>
      </w:r>
      <w:r>
        <w:rPr/>
        <w:t>z tytułu uzyskania dofinansowania do projektu Polsko-Niemieckiej</w:t>
      </w:r>
    </w:p>
    <w:p>
      <w:pPr>
        <w:pStyle w:val="Normal"/>
        <w:pBdr>
          <w:bottom w:val="single" w:sz="12" w:space="1" w:color="000000"/>
        </w:pBdr>
        <w:rPr/>
      </w:pPr>
      <w:r>
        <w:rPr/>
        <w:t>Współpracy Młodzieży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.  Rozdz.                            T R E Ś Ć                                                      Zwiększen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Dochody      Wydatki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Dochody bieżące                                                         2 006,00        2 006,00</w:t>
      </w:r>
    </w:p>
    <w:p>
      <w:pPr>
        <w:pStyle w:val="Normal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801                  OŚWIATA  I  WYCHOWANIE                               2 006,00        2 006,00    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__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Środki na dofinansowanie własnych zadań                   2 006,00</w:t>
      </w:r>
    </w:p>
    <w:p>
      <w:pPr>
        <w:pStyle w:val="Normal"/>
        <w:rPr/>
      </w:pPr>
      <w:r>
        <w:rPr/>
        <w:t xml:space="preserve">                       </w:t>
      </w:r>
      <w:r>
        <w:rPr/>
        <w:t>bieżących gmin (związków gmin) powiatów</w:t>
      </w:r>
    </w:p>
    <w:p>
      <w:pPr>
        <w:pStyle w:val="Normal"/>
        <w:rPr/>
      </w:pPr>
      <w:r>
        <w:rPr/>
        <w:t xml:space="preserve">                       </w:t>
      </w:r>
      <w:r>
        <w:rPr/>
        <w:t>(związków powiatów) samorządów</w:t>
      </w:r>
    </w:p>
    <w:p>
      <w:pPr>
        <w:pStyle w:val="Normal"/>
        <w:rPr/>
      </w:pPr>
      <w:r>
        <w:rPr/>
        <w:t xml:space="preserve">                       </w:t>
      </w:r>
      <w:r>
        <w:rPr/>
        <w:t>województw pozyskane z innych źróde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80110</w:t>
      </w:r>
      <w:r>
        <w:rPr/>
        <w:t xml:space="preserve">     Gimnazja                                                                                               2006,00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Wydatki bieżące                                                                                    2 006,00</w:t>
      </w:r>
    </w:p>
    <w:p>
      <w:pPr>
        <w:pStyle w:val="Normal"/>
        <w:ind w:firstLine="708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  <w:r>
        <w:rPr/>
        <w:t>w tym: na programy finansowane z udziałem                                                  2 006,00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 xml:space="preserve">środków o których mowa w art. 5 ust.1 pkt 2 i 3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</w:t>
      </w:r>
    </w:p>
    <w:p>
      <w:pPr>
        <w:pStyle w:val="Normal"/>
        <w:ind w:firstLine="708"/>
        <w:rPr>
          <w:b/>
          <w:b/>
        </w:rPr>
      </w:pPr>
      <w:r>
        <w:rPr/>
        <w:t xml:space="preserve">                                                        </w:t>
      </w:r>
      <w:r>
        <w:rPr>
          <w:b/>
        </w:rPr>
        <w:t>§ 2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</w:t>
      </w:r>
      <w:r>
        <w:rPr>
          <w:b/>
        </w:rPr>
        <w:t>§ 3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Uchwała wchodzi w życie z dniem podjęc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Budżet po zmianach 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- Dochody  -  31 173 798,02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- Wydatki  -  37 511 585,62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- Deficyt  -      6 337 787,60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49:00Z</dcterms:created>
  <dc:creator>Zespół Obsługi Placówek Oświatowych</dc:creator>
  <dc:description/>
  <cp:keywords/>
  <dc:language>en-US</dc:language>
  <cp:lastModifiedBy>Urząd Gminy Koszęcin</cp:lastModifiedBy>
  <cp:lastPrinted>2010-09-16T09:44:00Z</cp:lastPrinted>
  <dcterms:modified xsi:type="dcterms:W3CDTF">2010-09-17T08:49:00Z</dcterms:modified>
  <cp:revision>2</cp:revision>
  <dc:subject/>
  <dc:title>                                         U C H W A Ł A     N R </dc:title>
</cp:coreProperties>
</file>