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200"/>
        <w:jc w:val="center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530/ LVI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września 2010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 zbycia nieruchomości położonej w Koszęcinie przy ul. Zamkowej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Cs/>
          <w:sz w:val="24"/>
          <w:szCs w:val="24"/>
        </w:rPr>
        <w:t>Na podstawie art. 18 ust. 2 pkt 9 lit. „a” ustawy z dnia 8 marca 1990 r. o samorządzie gminnym ( tj. Dz. U. z 2001 r. Nr 142 poz. 1591 z późn. zm.) oraz art. 13 ust.1, art. 37 ust.1  ustawy z dnia  21 sierpnia 1997 r. o gospodarce nieruchomościami (Dz. U. z 2010 r. Nr 102, poz. 651  z późn. zm.)  Rada Gminy w Koszęcinie uchwala, co następuje 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sprzedaż zabudowanej nieruchomości położonej w Koszęcinie  oznaczonej numerem działki 2954/671 o powierzchni 0,0821 ha, na mapie 1-7 obrębu Koszęcin, zapisanej  w księdze wieczystej CZ1L/00044095/3, stanowiącej własność Gminy Koszęcin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2:00Z</dcterms:created>
  <dc:creator>Urząd Gminy Koszęcin</dc:creator>
  <dc:description/>
  <cp:keywords/>
  <dc:language>en-US</dc:language>
  <cp:lastModifiedBy>Urząd Gminy Koszęcin</cp:lastModifiedBy>
  <dcterms:modified xsi:type="dcterms:W3CDTF">2010-09-16T07:02:00Z</dcterms:modified>
  <cp:revision>2</cp:revision>
  <dc:subject/>
  <dc:title/>
</cp:coreProperties>
</file>