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22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15.09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ind w:left="360" w:hanging="0"/>
        <w:rPr/>
      </w:pPr>
      <w:r>
        <w:rPr/>
        <w:t xml:space="preserve">. Rozbudowa sieci kanalizacji sanitarnej wraz z przykanalikami w Rusinowicach ul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Ks.Goł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5.09.2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22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10roku, Nr 113, poz. 759 tekst jednolity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Rozbudowa sieci kanalizacji sanitarnej wraz z przykanalikami w Rusinowicach ul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Ks.Gołka</w:t>
      </w:r>
    </w:p>
    <w:p>
      <w:pPr>
        <w:pStyle w:val="Normal"/>
        <w:rPr/>
      </w:pPr>
      <w:r>
        <w:rPr/>
        <w:t>Podstawowe wielkości do wykonania;</w:t>
      </w:r>
    </w:p>
    <w:p>
      <w:pPr>
        <w:pStyle w:val="Normal"/>
        <w:rPr/>
      </w:pPr>
      <w:r>
        <w:rPr/>
        <w:t>-Kanalizacja sanitarna grawitacyjna z rur fi 200 /5,9 mmPVC – 201,5 mb</w:t>
      </w:r>
    </w:p>
    <w:p>
      <w:pPr>
        <w:pStyle w:val="Normal"/>
        <w:rPr/>
      </w:pPr>
      <w:r>
        <w:rPr/>
        <w:t>-Sieć rozdzielcza z rur fi 160/4,7mm PVC – 39,5 m</w:t>
      </w:r>
    </w:p>
    <w:p>
      <w:pPr>
        <w:pStyle w:val="Normal"/>
        <w:rPr/>
      </w:pPr>
      <w:r>
        <w:rPr/>
        <w:t>-Studnie rewizyjne żelbetowe kanalizacyjne fi 1200 mm- 6szt</w:t>
      </w:r>
    </w:p>
    <w:p>
      <w:pPr>
        <w:pStyle w:val="Normal"/>
        <w:rPr/>
      </w:pPr>
      <w:r>
        <w:rPr/>
        <w:t>-Studzienki przyłączeniowe z PVC FI 425 mm – 5 szt</w:t>
      </w:r>
    </w:p>
    <w:p>
      <w:pPr>
        <w:pStyle w:val="Normal"/>
        <w:rPr/>
      </w:pPr>
      <w:r>
        <w:rPr/>
        <w:t>-Roboty przygotowawcze ,rozbiórkowe, zabezpieczające i odtworzenione 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,projekt budowlany stanowiących załącznik do niniejszej specyfikacji tj. 1.przedmiary robót 2.Specyfikacja techniczna wykonania i odbioru .3.Projekt budowlany. 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e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2400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.30.04.2011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 ,przebudowy kanalizacji wykonaną w okresie ostatnich 5 lat przed upływem terminu składania ofert, a jeżeli okres  prowadzenia działalności jest krótszy za ten okres ,o wartości minimum 150 000,00zł brutto z podaniem jej rodzaju i wartości , daty i miejsca wykonania oraz załączy dokumenty potwierdzające ,że robota została wykonana zgodnie z zasadami sztuki budowlanej i prawidłowo ukończona -np. 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budowlane do kierowania robotami budowlanymi w specjalności instalacyjnej w zakresie sieci ,instalacji i urządzeń kanalizacyjnych należącej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150 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.13.4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2 % podatku VAT.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 </w:t>
      </w:r>
      <w:r>
        <w:rPr>
          <w:b/>
          <w:sz w:val="20"/>
          <w:szCs w:val="20"/>
        </w:rPr>
        <w:t>4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30.09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9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.6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 nr  9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numPr>
          <w:ilvl w:val="0"/>
          <w:numId w:val="2"/>
        </w:numPr>
        <w:rPr/>
      </w:pPr>
      <w:r>
        <w:rPr/>
        <w:t>Rozbudowa sieci kanalizacji sanitarnej wraz z przykanalikami w Rusinowicach ul. Ks.Goł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30.09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30.09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3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8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uzupełnienia- wyjaśnienia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Normal"/>
        <w:rPr/>
      </w:pPr>
      <w:r>
        <w:rPr/>
        <w:t>Rozbudowa sieci kanalizacji sanitarnej wraz z przykanalikami w Rusinowicach ul. Ks.Gołka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21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ojekt budowlan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2010 wartość przerobu ustala się do wysokości 70 000 ,00 zł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puszcza się możliwość fakturowania częściowego jednokrotnego za wykonane i odebrane części przedmiotu zamówienia do wysokości do wysokości określonej w pkt 2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apłaci fakturę częściową lub końcowa przelewem, w terminie do 30 dni, licząc od daty ich otrzymania wraz z odpowiednimi kosztorysami po wykonawczymi i protokołami odbioru. </w:t>
      </w:r>
    </w:p>
    <w:p>
      <w:pPr>
        <w:pStyle w:val="Normal"/>
        <w:numPr>
          <w:ilvl w:val="0"/>
          <w:numId w:val="28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Wynagrodzenie  podlega waloryzacji tylko w stosunku do podatku VAT w przypadku urzędowej zmiany stawki podatku VAT. Strony zobowiązują się do podpisania aneksu do umowy ,regulującego wysokość podatku VAT. 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8"/>
        </w:numPr>
        <w:jc w:val="both"/>
        <w:rPr/>
      </w:pPr>
      <w:r>
        <w:rPr>
          <w:sz w:val="24"/>
        </w:rPr>
        <w:t>Prawo zamówień publicznych (Dz. U. z 2010 r., nr 113, poz. 759 tekst jednolity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2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wymogom ustawy o wyrobach budowlanych  z dnia 16 kwietnia 2004 roku/Dz.U.z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r.nr 92 poz.881/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zyskania aprobaty Zamawiającego w stosunku do wskazanych wyrobów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przestrzegania przepisów bhp ,p. poż. i  ochrony środowisk a, przy realizacji przedmiotu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2.Wykonawca ponosi odpowiedzialność za  szkody i straty w robotach spowodowane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3.Wykonawca ponosi odpowiedzialność za szkody wyrządzone osobom trzecim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ońcow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4.Wykonawca zabezpieczy prawa właścicieli posesji i budynków sąsiadujących z terenem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5.Wykonawca będzie utrzymywał, na własny koszt ,przez cały okres trwania robót dojścia i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6..Wszystkie koszty ogólne uważa się za wliczone w wartości jednostkowe ujęte w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 1 i 2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5"/>
        </w:numPr>
        <w:jc w:val="left"/>
        <w:rPr/>
      </w:pPr>
      <w:r>
        <w:rPr>
          <w:sz w:val="22"/>
        </w:rPr>
        <w:t>Zamawiajacy sprawdza prawidłowość dokumentów rozliczeniowych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wskutek czego Zamawiający straci dotację.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0"/>
        </w:numPr>
        <w:jc w:val="left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2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441/2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2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s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22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zbudowa sieci kanalizacji sanitarnej wraz z przykanalikami w Rusinowicach ul. Ks.Gołk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22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rPr/>
      </w:pPr>
      <w:r>
        <w:rPr/>
        <w:t>Rozbudowa sieci kanalizacji sanitarnej wraz z przykanalikami w Rusinowicach ul. Lom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8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0-09-16T11:58:00Z</dcterms:modified>
  <cp:revision>12</cp:revision>
  <dc:subject/>
  <dc:title>SPECYFIKACJA ISTOTNYCH WARUNKÓW ZAMÓWIENIA</dc:title>
</cp:coreProperties>
</file>